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968" w:leader="none"/>
        </w:tabs>
        <w:jc w:val="center"/>
        <w:rPr>
          <w:b/>
          <w:b/>
          <w:sz w:val="32"/>
        </w:rPr>
      </w:pPr>
      <w:r>
        <w:rPr>
          <w:b/>
          <w:sz w:val="32"/>
        </w:rPr>
        <w:t xml:space="preserve">VIKING VSH1230 </w:t>
      </w:r>
    </w:p>
    <w:p>
      <w:pPr>
        <w:pStyle w:val="Normal"/>
        <w:tabs>
          <w:tab w:val="clear" w:pos="720"/>
          <w:tab w:val="center" w:pos="4968" w:leader="none"/>
        </w:tabs>
        <w:jc w:val="center"/>
        <w:rPr>
          <w:b/>
          <w:b/>
          <w:sz w:val="20"/>
        </w:rPr>
      </w:pPr>
      <w:r>
        <w:rPr>
          <w:b/>
          <w:sz w:val="20"/>
        </w:rPr>
        <w:t>ENGINEERING SPECIFICATIONS</w:t>
      </w:r>
    </w:p>
    <w:p>
      <w:pPr>
        <w:pStyle w:val="Normal"/>
        <w:tabs>
          <w:tab w:val="clear" w:pos="720"/>
          <w:tab w:val="center" w:pos="4968" w:leader="none"/>
        </w:tabs>
        <w:jc w:val="center"/>
        <w:rPr>
          <w:b/>
          <w:b/>
          <w:sz w:val="20"/>
        </w:rPr>
      </w:pPr>
      <w:r>
        <w:rPr>
          <w:b/>
          <w:sz w:val="20"/>
        </w:rPr>
      </w:r>
    </w:p>
    <w:p>
      <w:pPr>
        <w:pStyle w:val="Normal"/>
        <w:tabs>
          <w:tab w:val="clear" w:pos="720"/>
          <w:tab w:val="center" w:pos="4968" w:leader="none"/>
        </w:tabs>
        <w:jc w:val="center"/>
        <w:rPr>
          <w:b/>
          <w:b/>
          <w:sz w:val="20"/>
        </w:rPr>
      </w:pPr>
      <w:r>
        <w:rPr>
          <w:b/>
          <w:sz w:val="20"/>
        </w:rPr>
        <w:t>Clean Agent Fire Extinguishing utilizing 3M</w:t>
      </w:r>
      <w:r>
        <w:rPr>
          <w:rFonts w:cs="Arial"/>
          <w:b/>
          <w:sz w:val="20"/>
        </w:rPr>
        <w:t>™</w:t>
      </w:r>
      <w:r>
        <w:rPr>
          <w:b/>
          <w:sz w:val="20"/>
        </w:rPr>
        <w:t xml:space="preserve"> Novec</w:t>
      </w:r>
      <w:r>
        <w:rPr>
          <w:rFonts w:cs="Arial"/>
          <w:b/>
          <w:sz w:val="20"/>
        </w:rPr>
        <w:t>™</w:t>
      </w:r>
      <w:r>
        <w:rPr>
          <w:b/>
          <w:sz w:val="20"/>
        </w:rPr>
        <w:t xml:space="preserve"> 1230 Fire Protection Fluid at 725 psi with the</w:t>
      </w:r>
    </w:p>
    <w:p>
      <w:pPr>
        <w:pStyle w:val="Normal"/>
        <w:tabs>
          <w:tab w:val="clear" w:pos="720"/>
          <w:tab w:val="center" w:pos="4968" w:leader="none"/>
        </w:tabs>
        <w:jc w:val="center"/>
        <w:rPr>
          <w:b/>
          <w:b/>
          <w:sz w:val="20"/>
        </w:rPr>
      </w:pPr>
      <w:r>
        <w:rPr>
          <w:b/>
          <w:sz w:val="20"/>
        </w:rPr>
        <w:t>RP-2002 Conventional Control Panel and Detection System</w:t>
      </w:r>
    </w:p>
    <w:p>
      <w:pPr>
        <w:pStyle w:val="Normal"/>
        <w:tabs>
          <w:tab w:val="clear" w:pos="720"/>
          <w:tab w:val="center" w:pos="4968" w:leader="none"/>
        </w:tabs>
        <w:jc w:val="center"/>
        <w:rPr>
          <w:b/>
          <w:b/>
          <w:sz w:val="20"/>
        </w:rPr>
      </w:pPr>
      <w:r>
        <w:rPr>
          <w:b/>
          <w:sz w:val="20"/>
        </w:rPr>
      </w:r>
    </w:p>
    <w:p>
      <w:pPr>
        <w:pStyle w:val="Normal"/>
        <w:tabs>
          <w:tab w:val="clear" w:pos="720"/>
          <w:tab w:val="left" w:pos="576" w:leader="none"/>
          <w:tab w:val="left" w:pos="982" w:leader="none"/>
          <w:tab w:val="left" w:pos="1436" w:leader="none"/>
          <w:tab w:val="left" w:pos="1728" w:leader="none"/>
        </w:tabs>
        <w:rPr>
          <w:b/>
          <w:b/>
          <w:sz w:val="20"/>
        </w:rPr>
      </w:pPr>
      <w:r>
        <w:rPr>
          <w:b/>
          <w:sz w:val="20"/>
        </w:rPr>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t>SECTION 1 – GENERAL SPECIFICATIONS</w:t>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r>
    </w:p>
    <w:p>
      <w:pPr>
        <w:pStyle w:val="Normal"/>
        <w:numPr>
          <w:ilvl w:val="0"/>
          <w:numId w:val="1"/>
        </w:numPr>
        <w:tabs>
          <w:tab w:val="clear" w:pos="720"/>
          <w:tab w:val="left" w:pos="576" w:leader="none"/>
          <w:tab w:val="left" w:pos="982" w:leader="none"/>
          <w:tab w:val="left" w:pos="1436" w:leader="none"/>
          <w:tab w:val="left" w:pos="1728" w:leader="none"/>
        </w:tabs>
        <w:ind w:left="540" w:hanging="540"/>
        <w:jc w:val="both"/>
        <w:rPr>
          <w:b/>
          <w:b/>
          <w:sz w:val="20"/>
        </w:rPr>
      </w:pPr>
      <w:r>
        <w:rPr>
          <w:b/>
          <w:sz w:val="20"/>
        </w:rPr>
        <w:t>SCOPE</w:t>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r>
    </w:p>
    <w:p>
      <w:pPr>
        <w:pStyle w:val="Normal"/>
        <w:tabs>
          <w:tab w:val="clear" w:pos="720"/>
          <w:tab w:val="left" w:pos="576" w:leader="none"/>
          <w:tab w:val="left" w:pos="982" w:leader="none"/>
          <w:tab w:val="left" w:pos="1436" w:leader="none"/>
          <w:tab w:val="left" w:pos="1728" w:leader="none"/>
        </w:tabs>
        <w:ind w:left="576" w:hanging="0"/>
        <w:jc w:val="both"/>
        <w:rPr/>
      </w:pPr>
      <w:r>
        <w:rPr>
          <w:sz w:val="20"/>
        </w:rPr>
        <w:t>This specification outlines the requirements for a “Total Flooding” clean agent fire extinguishing system utilizing Viking VSH1230 with 3M Novec 1230 fluid at 725 psi and utilizing a RP-2002 conventional detection and control system. The work described in this specification includes all engineering, labor, materials, equipment and services required to install and test the clean agent fire extinguishing and control system.</w:t>
      </w:r>
    </w:p>
    <w:p>
      <w:pPr>
        <w:pStyle w:val="Normal"/>
        <w:tabs>
          <w:tab w:val="clear" w:pos="720"/>
          <w:tab w:val="left" w:pos="576" w:leader="none"/>
          <w:tab w:val="left" w:pos="982" w:leader="none"/>
          <w:tab w:val="left" w:pos="1436" w:leader="none"/>
          <w:tab w:val="left" w:pos="1728" w:leader="none"/>
        </w:tabs>
        <w:ind w:left="576" w:hanging="0"/>
        <w:jc w:val="both"/>
        <w:rPr>
          <w:sz w:val="20"/>
        </w:rPr>
      </w:pPr>
      <w:r>
        <w:rPr>
          <w:sz w:val="20"/>
        </w:rPr>
      </w:r>
    </w:p>
    <w:p>
      <w:pPr>
        <w:pStyle w:val="Normal"/>
        <w:numPr>
          <w:ilvl w:val="0"/>
          <w:numId w:val="1"/>
        </w:numPr>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t>APPLICABLE STANDARDS AND PUBLICATIONS</w:t>
      </w:r>
    </w:p>
    <w:p>
      <w:pPr>
        <w:pStyle w:val="Normal"/>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t>The design, equipment, installation, testing and maintenance of the Viking Clean Agent Suppression System shall be in accordance with the applicable requirements set forth in the latest edition of the following codes and standard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A.</w:t>
        <w:tab/>
        <w:t>NFPA 2001 - Clean Agent Fire Extinguishing System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sectPr>
          <w:footerReference w:type="default" r:id="rId2"/>
          <w:type w:val="nextPage"/>
          <w:pgSz w:w="12240" w:h="15840"/>
          <w:pgMar w:left="1152" w:right="1152" w:gutter="360" w:header="0" w:top="720" w:footer="720" w:bottom="776"/>
          <w:pgNumType w:fmt="decimal"/>
          <w:formProt w:val="false"/>
          <w:textDirection w:val="lrTb"/>
          <w:docGrid w:type="default" w:linePitch="360" w:charSpace="0"/>
        </w:sectPr>
      </w:pP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B.</w:t>
        <w:tab/>
        <w:t>NFPA 70 - National Electric Code.</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C.</w:t>
        <w:tab/>
        <w:t>NFPA 72 – National Fire Alarm and Signaling Code.</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D.</w:t>
        <w:tab/>
        <w:t>FM - Factory Mutual Approval Guide.</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E.</w:t>
        <w:tab/>
        <w:t>UL - Fire Protection Equipment Directory.</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F.</w:t>
        <w:tab/>
        <w:t>Department of Transportation (DOT) Title 49 Code of Federal Regulations</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G.   NEMA – Enclosures for Industrial Controls and System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H.</w:t>
        <w:tab/>
        <w:t>All Requirements of Authority Having Jurisdiction (AHJ)</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t>The standards listed, as well as all other applicable codes, standards, and good engineering practices shall be used as "minimum" design standard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numPr>
          <w:ilvl w:val="0"/>
          <w:numId w:val="1"/>
        </w:numPr>
        <w:tabs>
          <w:tab w:val="clear" w:pos="720"/>
          <w:tab w:val="left" w:pos="576" w:leader="none"/>
          <w:tab w:val="left" w:pos="949" w:leader="none"/>
          <w:tab w:val="left" w:pos="1356" w:leader="none"/>
          <w:tab w:val="left" w:pos="1762" w:leader="none"/>
          <w:tab w:val="left" w:pos="2169" w:leader="none"/>
        </w:tabs>
        <w:jc w:val="both"/>
        <w:rPr/>
      </w:pPr>
      <w:r>
        <w:rPr>
          <w:b/>
          <w:sz w:val="20"/>
        </w:rPr>
        <w:t>REQUIREMENTS</w:t>
        <w:tab/>
      </w:r>
    </w:p>
    <w:p>
      <w:pPr>
        <w:pStyle w:val="Normal"/>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t>The Suppression System installation shall be made in accordance with the drawings, specifications and applicable standards. Should a conflict occur between the drawings and specifications, the specifications shall prevail.</w:t>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r>
    </w:p>
    <w:p>
      <w:pPr>
        <w:pStyle w:val="Normal"/>
        <w:numPr>
          <w:ilvl w:val="0"/>
          <w:numId w:val="1"/>
        </w:numPr>
        <w:tabs>
          <w:tab w:val="clear" w:pos="720"/>
          <w:tab w:val="left" w:pos="576" w:leader="none"/>
          <w:tab w:val="left" w:pos="949" w:leader="none"/>
          <w:tab w:val="left" w:pos="1356" w:leader="none"/>
          <w:tab w:val="left" w:pos="1762" w:leader="none"/>
          <w:tab w:val="left" w:pos="2169" w:leader="none"/>
        </w:tabs>
        <w:jc w:val="both"/>
        <w:rPr/>
      </w:pPr>
      <w:r>
        <w:rPr>
          <w:b/>
          <w:sz w:val="20"/>
        </w:rPr>
        <w:t>EXCLUSIONS</w:t>
        <w:tab/>
      </w:r>
    </w:p>
    <w:p>
      <w:pPr>
        <w:pStyle w:val="Normal"/>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pPr>
      <w:r>
        <w:rPr>
          <w:sz w:val="20"/>
        </w:rPr>
        <w:t>The work listed below shall be provided by others, or under other sections of this specification:</w:t>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A.</w:t>
        <w:tab/>
        <w:t>120 VAC or 220 VAC power supply to the system control panel.</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sectPr>
          <w:type w:val="continuous"/>
          <w:pgSz w:w="12240" w:h="15840"/>
          <w:pgMar w:left="1152" w:right="1152" w:gutter="0" w:header="0" w:top="720" w:footer="720" w:bottom="776"/>
          <w:formProt w:val="false"/>
          <w:textDirection w:val="lrTb"/>
          <w:docGrid w:type="default" w:linePitch="360" w:charSpace="0"/>
        </w:sectPr>
      </w:pP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B.</w:t>
        <w:tab/>
        <w:t>Interlock wiring and conduit for shutdown of HVAC, dampers and/or electric power supplies, relays or shunt trip breaker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C.</w:t>
        <w:tab/>
        <w:t>Connection to local/remote fire alarm systems or listed central alarm station(s).</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numPr>
          <w:ilvl w:val="0"/>
          <w:numId w:val="1"/>
        </w:numPr>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t>QUALITY ASSURANCE</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b/>
          <w:b/>
          <w:sz w:val="20"/>
        </w:rPr>
      </w:pPr>
      <w:r>
        <w:rPr>
          <w:b/>
          <w:sz w:val="20"/>
        </w:rPr>
      </w:r>
    </w:p>
    <w:p>
      <w:pPr>
        <w:pStyle w:val="Normal"/>
        <w:numPr>
          <w:ilvl w:val="0"/>
          <w:numId w:val="3"/>
        </w:numPr>
        <w:tabs>
          <w:tab w:val="clear" w:pos="720"/>
          <w:tab w:val="left" w:pos="576" w:leader="none"/>
          <w:tab w:val="left" w:pos="949" w:leader="none"/>
          <w:tab w:val="left" w:pos="1356" w:leader="none"/>
          <w:tab w:val="left" w:pos="1762" w:leader="none"/>
          <w:tab w:val="left" w:pos="2169" w:leader="none"/>
        </w:tabs>
        <w:jc w:val="both"/>
        <w:rPr>
          <w:sz w:val="20"/>
        </w:rPr>
      </w:pPr>
      <w:r>
        <w:rPr>
          <w:sz w:val="20"/>
        </w:rPr>
        <w:t>MANUFACTURER</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w:t>
        <w:tab/>
        <w:t>The manufacturer of the suppression system hardware and detection components shall be Viking Corporation.  (No Substitution Allowed)</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2)</w:t>
        <w:tab/>
        <w:t>The name of the manufacturer Viking shall appear on all major component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3)</w:t>
        <w:tab/>
        <w:t>All devices, components and equipment shall be the products of the same manufacturer.</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4)</w:t>
        <w:tab/>
        <w:t>All devices, components and equipment shall be new, standard products of the manufacturer’s latest design and suitable to perform the functions intended.</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5)</w:t>
        <w:tab/>
        <w:t>All devices and equipment shall be UL Listed and/or FM Approved.</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numPr>
          <w:ilvl w:val="0"/>
          <w:numId w:val="3"/>
        </w:numPr>
        <w:tabs>
          <w:tab w:val="clear" w:pos="720"/>
          <w:tab w:val="left" w:pos="576" w:leader="none"/>
          <w:tab w:val="left" w:pos="949" w:leader="none"/>
          <w:tab w:val="left" w:pos="1356" w:leader="none"/>
          <w:tab w:val="left" w:pos="1762" w:leader="none"/>
          <w:tab w:val="left" w:pos="2169" w:leader="none"/>
        </w:tabs>
        <w:jc w:val="both"/>
        <w:rPr>
          <w:sz w:val="20"/>
        </w:rPr>
      </w:pPr>
      <w:r>
        <w:rPr>
          <w:sz w:val="20"/>
        </w:rPr>
        <w:t>INSTALLER</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1)</w:t>
        <w:tab/>
        <w:t>The installing contractor shall be trained by the supplier to design, install, test and maintain fire suppression system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2)</w:t>
        <w:tab/>
        <w:t>When possible, the installing contractor shall employ a NICET certified special hazard designer, Level III or above, who will be responsible for this projec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3)</w:t>
        <w:tab/>
        <w:t>The installing contractor shall be an experienced firm regularly engaged in the installation of automatic Clean Agent, or similar, fire suppression systems in strict accordance with all applicable codes and standard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4)</w:t>
        <w:tab/>
        <w:t>The installing contractor must have a minimum of five (5) years experience in the design, installation and testing of Clean Agent, or similar, fire suppression systems. A list of systems of a similar nature and scope shall be provided on reques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5)</w:t>
        <w:tab/>
        <w:t>The installing contractor shall show evidence that his company carries a minimum $2,000,000.00 liability and completed operations insurance policy. These limits shall supersede limits required in the general conditions of the specification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6)</w:t>
        <w:tab/>
        <w:t>The installing contractor shall maintain, or have access to, a Clean Agent recharging station. The installing contractor shall provide proof of this ability to recharge the largest Clean Agent system within 24 hours after a discharge including the amount of bulk agent storage available.</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7)</w:t>
        <w:tab/>
        <w:t>The installing contractor shall be an authorized stocking distributor of the Clean Agent system equipment so that immediate replacement parts are available from inventory.</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8)</w:t>
        <w:tab/>
        <w:t>The installing contractor shall show proof of emergency service available on a twenty-four-hour-a-day, seven-day-a-week basi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36"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36"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36"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36" w:hanging="0"/>
        <w:jc w:val="both"/>
        <w:rPr>
          <w:sz w:val="20"/>
        </w:rPr>
      </w:pPr>
      <w:r>
        <w:rPr>
          <w:sz w:val="20"/>
        </w:rPr>
      </w:r>
    </w:p>
    <w:p>
      <w:pPr>
        <w:pStyle w:val="Normal"/>
        <w:numPr>
          <w:ilvl w:val="0"/>
          <w:numId w:val="3"/>
        </w:numPr>
        <w:tabs>
          <w:tab w:val="clear" w:pos="720"/>
          <w:tab w:val="left" w:pos="576" w:leader="none"/>
          <w:tab w:val="left" w:pos="949" w:leader="none"/>
          <w:tab w:val="left" w:pos="1356" w:leader="none"/>
          <w:tab w:val="left" w:pos="1762" w:leader="none"/>
          <w:tab w:val="left" w:pos="2169" w:leader="none"/>
        </w:tabs>
        <w:jc w:val="both"/>
        <w:rPr/>
      </w:pPr>
      <w:r>
        <w:rPr>
          <w:sz w:val="20"/>
        </w:rPr>
        <w:t>SUBMITTAL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1)</w:t>
        <w:tab/>
        <w:t>The installing contractor shall submit the following design information and drawings for approval prior to starting installation on this project.</w:t>
      </w:r>
    </w:p>
    <w:p>
      <w:pPr>
        <w:pStyle w:val="Normal"/>
        <w:tabs>
          <w:tab w:val="clear" w:pos="720"/>
          <w:tab w:val="left" w:pos="576" w:leader="none"/>
          <w:tab w:val="left" w:pos="949" w:leader="none"/>
          <w:tab w:val="left" w:pos="1356" w:leader="none"/>
          <w:tab w:val="left" w:pos="1762" w:leader="none"/>
          <w:tab w:val="left" w:pos="2169" w:leader="none"/>
        </w:tabs>
        <w:ind w:left="375"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a.</w:t>
        <w:tab/>
        <w:t>Working plans indicating detailed layout of system, locating each component (e.g. agent cylinder, control panel, electric/manual pull station, audible and visual alarms). Include control diagrams, wiring diagrams, written sequence of operation or cause and affect matrix along with battery calculations, and pipe locations including size and length. Refer to NFPA 2001.</w:t>
      </w:r>
    </w:p>
    <w:p>
      <w:pPr>
        <w:pStyle w:val="Normal"/>
        <w:tabs>
          <w:tab w:val="clear" w:pos="720"/>
          <w:tab w:val="left" w:pos="576" w:leader="none"/>
          <w:tab w:val="left" w:pos="949" w:leader="none"/>
          <w:tab w:val="left" w:pos="1356" w:leader="none"/>
          <w:tab w:val="left" w:pos="1762" w:leader="none"/>
          <w:tab w:val="left" w:pos="2169" w:leader="none"/>
        </w:tabs>
        <w:ind w:left="780"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sz w:val="20"/>
        </w:rPr>
      </w:pPr>
      <w:r>
        <w:rPr>
          <w:sz w:val="20"/>
        </w:rPr>
        <w:t>b.</w:t>
        <w:tab/>
        <w:t>Product data for each piece of equipment comprising the system including storage cylinders, control valves and pilot controls, control panels, nozzles, manual stations, detectors, alarm bells or horns, switches, and annunciators.</w:t>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pPr>
      <w:r>
        <w:rPr>
          <w:sz w:val="20"/>
        </w:rPr>
        <w:t xml:space="preserve">c.   Design calculations </w:t>
      </w:r>
      <w:bookmarkStart w:id="0" w:name="_Hlk44514375"/>
      <w:r>
        <w:rPr>
          <w:sz w:val="20"/>
        </w:rPr>
        <w:t>shall be derived using Viking Tools for Revit, Clean Agent Assistant or VSH “DesignManager” both have been verified by Underwriters Laboratories and Factory Mutual. Analysis shall include calculations to verify system pipe pressures, nozzle flow rates, orifice code number, piping pressure losses, component flow data, and pipe sizes considering actual and equivalent lengths of pipe and elevation changes. Designers using this software shall be trained by Viking Corporation. The software shall allow for up to 85% of the agent to be in the pipe distribution network.</w:t>
      </w:r>
      <w:bookmarkEnd w:id="0"/>
      <w:r>
        <w:rPr>
          <w:sz w:val="20"/>
        </w:rPr>
        <w:t xml:space="preserve"> </w:t>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sz w:val="20"/>
        </w:rPr>
      </w:pPr>
      <w:r>
        <w:rPr>
          <w:sz w:val="20"/>
        </w:rPr>
        <w:t>d.    Manufacturer's installation and operation manual.</w:t>
      </w:r>
      <w:bookmarkStart w:id="1" w:name="_Hlk44514567"/>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rFonts w:cs="Arial"/>
          <w:sz w:val="20"/>
        </w:rPr>
      </w:pPr>
      <w:r>
        <w:rPr>
          <w:sz w:val="20"/>
        </w:rPr>
        <w:t xml:space="preserve">e.   </w:t>
      </w:r>
      <w:r>
        <w:rPr>
          <w:rFonts w:cs="Arial"/>
          <w:sz w:val="20"/>
        </w:rPr>
        <w:t xml:space="preserve">When incorporating Viking products into a Revit Project Model - Viking Revit Families Should be used to ensure accuracy of physical geometry and product specifications. Viking Revit Family Models are available directly from our website.  </w:t>
      </w:r>
      <w:hyperlink r:id="rId3">
        <w:r>
          <w:rPr>
            <w:rStyle w:val="InternetLink"/>
            <w:rFonts w:cs="Arial"/>
            <w:sz w:val="20"/>
          </w:rPr>
          <w:t>www.vikingcorp.com</w:t>
        </w:r>
      </w:hyperlink>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rFonts w:cs="Arial"/>
          <w:sz w:val="20"/>
        </w:rPr>
      </w:pPr>
      <w:r>
        <w:rPr>
          <w:rFonts w:cs="Arial"/>
          <w:sz w:val="20"/>
        </w:rPr>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sz w:val="20"/>
        </w:rPr>
      </w:pPr>
      <w:r>
        <w:rPr>
          <w:rFonts w:cs="Arial"/>
          <w:sz w:val="20"/>
        </w:rPr>
        <w:t>f.    To ensure accurate dimensions, Viking pipe routing tables and fittings should be used in the Revit model which are available through Viking Tools for Revit</w:t>
      </w:r>
      <w:r>
        <w:rPr>
          <w:rFonts w:cs="Segoe UI" w:ascii="Segoe UI" w:hAnsi="Segoe UI"/>
          <w:sz w:val="21"/>
          <w:szCs w:val="21"/>
        </w:rPr>
        <w:t>.</w:t>
      </w:r>
      <w:bookmarkEnd w:id="1"/>
    </w:p>
    <w:p>
      <w:pPr>
        <w:pStyle w:val="Normal"/>
        <w:tabs>
          <w:tab w:val="clear" w:pos="720"/>
          <w:tab w:val="left" w:pos="576" w:leader="none"/>
          <w:tab w:val="left" w:pos="949" w:leader="none"/>
          <w:tab w:val="left" w:pos="1356" w:leader="none"/>
          <w:tab w:val="left" w:pos="1762" w:leader="none"/>
          <w:tab w:val="left" w:pos="2169" w:leader="none"/>
        </w:tabs>
        <w:ind w:left="2070"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2)</w:t>
        <w:tab/>
        <w:t>Submit drawings, calculations and system component data sheets for approval to the local fire prevention agency, owner’s insurance underwriter, and all other authorities having jurisdiction before starting installation. Submit approved plans to the architect/engineer for record.</w:t>
      </w:r>
    </w:p>
    <w:p>
      <w:pPr>
        <w:sectPr>
          <w:type w:val="continuous"/>
          <w:pgSz w:w="12240" w:h="15840"/>
          <w:pgMar w:left="1152" w:right="1152" w:gutter="0" w:header="0" w:top="720" w:footer="720" w:bottom="776"/>
          <w:formProt w:val="false"/>
          <w:textDirection w:val="lrTb"/>
          <w:docGrid w:type="default" w:linePitch="360" w:charSpace="0"/>
        </w:sect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r>
      <w:r>
        <w:br w:type="page"/>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t>SECTION 2 – SYSTEM REQUIREMENTS</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numPr>
          <w:ilvl w:val="0"/>
          <w:numId w:val="2"/>
        </w:numPr>
        <w:tabs>
          <w:tab w:val="clear" w:pos="720"/>
          <w:tab w:val="left" w:pos="576" w:leader="none"/>
          <w:tab w:val="left" w:pos="949" w:leader="none"/>
          <w:tab w:val="left" w:pos="1356" w:leader="none"/>
          <w:tab w:val="left" w:pos="1762" w:leader="none"/>
          <w:tab w:val="left" w:pos="2169" w:leader="none"/>
        </w:tabs>
        <w:rPr>
          <w:b/>
          <w:b/>
          <w:sz w:val="20"/>
        </w:rPr>
      </w:pPr>
      <w:r>
        <w:rPr>
          <w:b/>
          <w:sz w:val="20"/>
        </w:rPr>
        <w:t>SYSTEM DESCRIPTION AND OPERATION</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A.</w:t>
        <w:tab/>
        <w:t>The fire protection system shall be a Viking VSH1230 Total Flooding System utilizing Novec 1230 fluid at 725 psi. System is a fixed installation where equipment is designed and installed to provide fire extinguishing capability for hazards described. The system shall be supplied by Viking Corporation. (No Exceptions)</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440" w:hanging="0"/>
        <w:rPr>
          <w:sz w:val="20"/>
        </w:rPr>
      </w:pPr>
      <w:r>
        <w:rPr>
          <w:sz w:val="20"/>
        </w:rPr>
        <w:t>Viking Corporation (480) 553-5670</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B.</w:t>
        <w:tab/>
        <w:t>The system shall provide a minimum agent design concentration of 4.5% by volume for Class A hazards and a minimum of 5.9% by volume for Class B hazards, in all areas and/or protected spaces, at the minimum anticipated temperature within the protected area. The system should be designed to discharge its liquid contents in 10 seconds or less. System design shall not exceed 10% for normally occupied spaces, adjusted for maximum space temperature anticipated, with provisions for room evacuation before agent release. Concentration may vary depending on the AHJ but may never be less than 4.5% for Class A and Class C and may never be less than 5.9% for Class B.</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C.</w:t>
        <w:tab/>
        <w:t>The system shall be complete in all ways. It shall include all mechanical and electrical installation, all detection and control equipment, agent storage cylinders, Novec 1230 fluid, discharge nozzles, pipe and fittings, manual release and abort stations, audible and visual alarm devices, auxiliary devices and controls, shutdowns, alarm interface, caution/advisory signs, functional checkout and testing, training and all other operations necessary for a functional, UL Listed and/or FM Approved Clean Agent Suppression System for use with Novec 1230 fluid.</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D.</w:t>
        <w:tab/>
        <w:t>The system(s) shall be actuated by photoelectric detectors installed for maximum area coverage of 250 sq. ft. (23.2 m</w:t>
      </w:r>
      <w:r>
        <w:rPr>
          <w:sz w:val="20"/>
          <w:vertAlign w:val="superscript"/>
        </w:rPr>
        <w:t>2</w:t>
      </w:r>
      <w:r>
        <w:rPr>
          <w:sz w:val="20"/>
        </w:rPr>
        <w:t>) per detector, in both the room, and above ceiling protected spaces. Photoelectric detectors shall be installed in underfloor protected spaces. If the airflow is one air change per minute, photoelectric detectors only shall be installed for maximum area coverage of 125 sq. ft. (11.6 m</w:t>
      </w:r>
      <w:r>
        <w:rPr>
          <w:sz w:val="20"/>
          <w:vertAlign w:val="superscript"/>
        </w:rPr>
        <w:t>2</w:t>
      </w:r>
      <w:r>
        <w:rPr>
          <w:sz w:val="20"/>
        </w:rPr>
        <w:t>) per detector. (Ref. NFPA 72 and FSSA Detection &amp; Control Guide).</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E.</w:t>
        <w:tab/>
        <w:t>Detectors shall be Cross-Zoned detection requiring two detectors to be in alarm before release.</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F.</w:t>
        <w:tab/>
        <w:t>Automatic operation of each protected area shall be as follows:</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rFonts w:eastAsia="Arial"/>
          <w:sz w:val="20"/>
        </w:rPr>
        <w:t xml:space="preserve"> </w:t>
      </w:r>
      <w:r>
        <w:rPr>
          <w:sz w:val="20"/>
        </w:rPr>
        <w:t>1)</w:t>
        <w:tab/>
        <w:t>Actuation of one (1) detector, within the system, shall:</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a.</w:t>
        <w:tab/>
        <w:t>Energize a lamp on the activated detector. Flash the COMMON ALARM lamp and corresponding zone lamp on the control panel face.</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b.</w:t>
        <w:tab/>
        <w:t>Display “DETECTION ZONE #” on the control panel LC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c.</w:t>
        <w:tab/>
        <w:t>Energize an alarm AGENT horn device in a coded fashion 1 second on 1 second off for first stage.</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d.</w:t>
        <w:tab/>
        <w:t>Transfer auxiliary contacts which can perform auxiliary system functions such as:</w:t>
      </w:r>
    </w:p>
    <w:p>
      <w:pPr>
        <w:pStyle w:val="Normal"/>
        <w:tabs>
          <w:tab w:val="clear" w:pos="720"/>
          <w:tab w:val="left" w:pos="576" w:leader="none"/>
          <w:tab w:val="left" w:pos="949" w:leader="none"/>
          <w:tab w:val="left" w:pos="1356" w:leader="none"/>
          <w:tab w:val="left" w:pos="1762" w:leader="none"/>
          <w:tab w:val="left" w:pos="2169" w:leader="none"/>
        </w:tabs>
        <w:ind w:left="2102"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2102" w:hanging="373"/>
        <w:jc w:val="both"/>
        <w:rPr/>
      </w:pPr>
      <w:r>
        <w:rPr>
          <w:sz w:val="20"/>
        </w:rPr>
        <w:t>I.</w:t>
        <w:tab/>
        <w:tab/>
        <w:t>Operate door holder/closures on access doors</w:t>
      </w:r>
    </w:p>
    <w:p>
      <w:pPr>
        <w:pStyle w:val="Normal"/>
        <w:tabs>
          <w:tab w:val="clear" w:pos="720"/>
          <w:tab w:val="left" w:pos="576" w:leader="none"/>
          <w:tab w:val="left" w:pos="949" w:leader="none"/>
          <w:tab w:val="left" w:pos="1356" w:leader="none"/>
          <w:tab w:val="left" w:pos="1762" w:leader="none"/>
          <w:tab w:val="left" w:pos="2169" w:leader="none"/>
        </w:tabs>
        <w:ind w:left="2102"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2102" w:hanging="373"/>
        <w:jc w:val="both"/>
        <w:rPr>
          <w:sz w:val="20"/>
        </w:rPr>
      </w:pPr>
      <w:r>
        <w:rPr>
          <w:sz w:val="20"/>
        </w:rPr>
        <w:t>ii.</w:t>
        <w:tab/>
        <w:tab/>
        <w:t>Transmit a signal to a fire alarm system</w:t>
      </w:r>
    </w:p>
    <w:p>
      <w:pPr>
        <w:pStyle w:val="Normal"/>
        <w:tabs>
          <w:tab w:val="clear" w:pos="720"/>
          <w:tab w:val="left" w:pos="576" w:leader="none"/>
          <w:tab w:val="left" w:pos="949" w:leader="none"/>
          <w:tab w:val="left" w:pos="1356" w:leader="none"/>
          <w:tab w:val="left" w:pos="1762" w:leader="none"/>
          <w:tab w:val="left" w:pos="2169" w:leader="none"/>
        </w:tabs>
        <w:ind w:left="2102"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2102" w:hanging="373"/>
        <w:jc w:val="both"/>
        <w:rPr>
          <w:sz w:val="20"/>
        </w:rPr>
      </w:pPr>
      <w:r>
        <w:rPr>
          <w:sz w:val="20"/>
        </w:rPr>
        <w:t>iii.</w:t>
        <w:tab/>
        <w:t>Shutdown HVAC equipmen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rFonts w:eastAsia="Arial"/>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2)</w:t>
        <w:tab/>
        <w:t>Actuation of a 2nd detector, within the system, shall:</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a.  Energize a lamp on the activated detector. Flash the PRE-DISCHARGE lamp on the control panel face and annunciator.</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b.</w:t>
        <w:tab/>
        <w:t>Energize a pre-discharge AGENT horn device in a coded fashion 1/2 second on 1/2 second off for 2</w:t>
      </w:r>
      <w:r>
        <w:rPr>
          <w:sz w:val="20"/>
          <w:vertAlign w:val="superscript"/>
        </w:rPr>
        <w:t>nd</w:t>
      </w:r>
      <w:r>
        <w:rPr>
          <w:sz w:val="20"/>
        </w:rPr>
        <w:t xml:space="preserve"> stage alarm stage and activate strobe device in hazar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c.</w:t>
        <w:tab/>
        <w:t>Shut down the HVAC system and/or damper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d.</w:t>
        <w:tab/>
        <w:t xml:space="preserve">Start time-delay sequence (not to exceed 60 seconds) </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e.</w:t>
        <w:tab/>
        <w:t>System abort sequence is enabled at this time.</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3)</w:t>
        <w:tab/>
        <w:t>After completion of the time-delay sequence, the cylinder electric actuator shall activate, the Clean Agent system shall discharge and the following shall occur:</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a.</w:t>
        <w:tab/>
        <w:t>Illuminate the “DISCHARGE” lamp on the control panel face.</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b.</w:t>
        <w:tab/>
        <w:t>Shutdown of all power to high-voltage equipment.</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c.</w:t>
        <w:tab/>
        <w:t>Energize a strobe-visual indicator(s) outside the hazard in which the discharge occurre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d.</w:t>
        <w:tab/>
        <w:t>Energize an “AGENT” horn-audible tone steady.</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e.    Activate electric actuator.</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4)</w:t>
        <w:tab/>
        <w:t>The system shall be capable of being actuated by manual discharge devices located at each hazard exit. Operation of a manual device shall duplicate the sequence description above except the time delays and abort functions shall be bypassed. The manual discharge station shall be of the electrical actuation type and shall be supervised at the main control panel.</w:t>
      </w:r>
    </w:p>
    <w:p>
      <w:pPr>
        <w:pStyle w:val="Normal"/>
        <w:tabs>
          <w:tab w:val="clear" w:pos="720"/>
          <w:tab w:val="left" w:pos="576" w:leader="none"/>
          <w:tab w:val="left" w:pos="949" w:leader="none"/>
          <w:tab w:val="left" w:pos="1356" w:leader="none"/>
          <w:tab w:val="left" w:pos="1762" w:leader="none"/>
          <w:tab w:val="left" w:pos="2169" w:leader="none"/>
        </w:tabs>
        <w:ind w:left="373" w:hanging="373"/>
        <w:jc w:val="both"/>
        <w:rPr>
          <w:sz w:val="20"/>
        </w:rPr>
      </w:pPr>
      <w:r>
        <w:rPr>
          <w:sz w:val="20"/>
        </w:rPr>
      </w:r>
    </w:p>
    <w:p>
      <w:pPr>
        <w:pStyle w:val="Normal"/>
        <w:numPr>
          <w:ilvl w:val="0"/>
          <w:numId w:val="2"/>
        </w:numPr>
        <w:tabs>
          <w:tab w:val="clear" w:pos="720"/>
          <w:tab w:val="left" w:pos="576" w:leader="none"/>
          <w:tab w:val="left" w:pos="949" w:leader="none"/>
          <w:tab w:val="left" w:pos="1356" w:leader="none"/>
          <w:tab w:val="left" w:pos="1762" w:leader="none"/>
          <w:tab w:val="left" w:pos="2169" w:leader="none"/>
        </w:tabs>
        <w:jc w:val="both"/>
        <w:rPr/>
      </w:pPr>
      <w:r>
        <w:rPr>
          <w:b/>
          <w:sz w:val="20"/>
        </w:rPr>
        <w:t>MATERIALS AND EQUIPMENT</w:t>
      </w:r>
    </w:p>
    <w:p>
      <w:pPr>
        <w:pStyle w:val="Normal"/>
        <w:tabs>
          <w:tab w:val="clear" w:pos="720"/>
          <w:tab w:val="left" w:pos="576" w:leader="none"/>
          <w:tab w:val="left" w:pos="949" w:leader="none"/>
          <w:tab w:val="left" w:pos="1356" w:leader="none"/>
          <w:tab w:val="left" w:pos="1762" w:leader="none"/>
          <w:tab w:val="left" w:pos="2169" w:leader="none"/>
        </w:tabs>
        <w:ind w:left="720" w:hanging="0"/>
        <w:jc w:val="both"/>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pPr>
      <w:r>
        <w:rPr>
          <w:sz w:val="20"/>
        </w:rPr>
        <w:t>A.</w:t>
        <w:tab/>
        <w:t>GENERAL REQUIREMENTS</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1)</w:t>
        <w:tab/>
        <w:t>The VSH1230 Clean Agent System materials and equipment shall be standard products of the supplier’s latest design and suitable to perform the functions intended. When one or more pieces of equipment must perform the same function(s), they shall be duplicates produced by one manufacturer.</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2)</w:t>
        <w:tab/>
        <w:t>All devices and equipment shall be UL Listed and/or FM approved.</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3)</w:t>
        <w:tab/>
        <w:t>The fire suppression agent shall be 3M Novec 1230 fire protection fluid; clean dry, non-corrosive, non-damaging, non-deteriorating, and meeting the requirements of NFPA 2001. The agent shall be suitable for use in normally occupied spaces. Agent shall be listed as “Acceptable” on the EPA’s SNAP list.</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pPr>
      <w:r>
        <w:rPr>
          <w:sz w:val="20"/>
        </w:rPr>
        <w:t>B.</w:t>
        <w:tab/>
        <w:t>CLEAN AGENT STORAGE AND DISTRIBUTION</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1)</w:t>
        <w:tab/>
        <w:t>Each system shall have its own supply of clean agen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2)</w:t>
        <w:tab/>
        <w:t>The system design can be modular, central storage, or a combination of both design criteria.</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3)</w:t>
        <w:tab/>
        <w:t>Systems shall be designed in accordance with the manufacturer’s guideline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4)</w:t>
        <w:tab/>
        <w:t>Each supply shall be located within the hazard area, or as near as possible, to reduce the amount of pipe and fittings required to, install the system.</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5)</w:t>
        <w:tab/>
        <w:t>The clean agent shall be stored in seamless Viking Agent Storage Cylinder Assemblies. Cylinders shall be super-pressurized with dry nitrogen to an operating pressure of 725 psi @ 70</w:t>
      </w:r>
      <w:r>
        <w:rPr>
          <w:rFonts w:cs="Arial"/>
          <w:sz w:val="20"/>
        </w:rPr>
        <w:t>°</w:t>
      </w:r>
      <w:r>
        <w:rPr>
          <w:sz w:val="20"/>
        </w:rPr>
        <w:t>F (50 bar @ 21</w:t>
      </w:r>
      <w:r>
        <w:rPr>
          <w:rFonts w:cs="Arial"/>
          <w:sz w:val="20"/>
        </w:rPr>
        <w:t>°</w:t>
      </w:r>
      <w:r>
        <w:rPr>
          <w:sz w:val="20"/>
        </w:rPr>
        <w:t>C). Cylinders shall be of high-strength low alloy steel construction and conform to NFPA 2001.</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6)</w:t>
        <w:tab/>
        <w:t>Cylinders shall have a threaded protection ring on the tank collar and ¼” steel protection cap for handling and shipmen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7)</w:t>
        <w:tab/>
        <w:t xml:space="preserve">Valve shall be constructed of forged brass and operate by means of pressure differential. Valve shall be constructed as to not require rebuild after discharge, Valve shall allow for means to pressurize cylinder without need for valve operation. </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8)</w:t>
        <w:tab/>
        <w:t>The primary cylinder assembly(s) shall be actuated by a resettable electric actuator or by pneumatic means from a PAE pilot cylinder. Non-resettable or explosive devices shall not be permitted.</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rFonts w:eastAsia="Arial"/>
          <w:sz w:val="20"/>
        </w:rPr>
        <w:t xml:space="preserve">       </w:t>
      </w:r>
      <w:r>
        <w:rPr>
          <w:sz w:val="20"/>
        </w:rPr>
        <w:t xml:space="preserve">a. All solenoids shall be supervised by a Solenoid Monitor Switch. Viking part number  </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rFonts w:eastAsia="Arial"/>
          <w:sz w:val="20"/>
        </w:rPr>
        <w:t xml:space="preserve">           </w:t>
      </w:r>
      <w:r>
        <w:rPr>
          <w:sz w:val="20"/>
        </w:rPr>
        <w:t xml:space="preserve">922290D &amp; 922291D  </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9)</w:t>
        <w:tab/>
        <w:t>The cylinders shall be mounted using wall racks on solid walls. The cylinders and racks shall be arranged to allow a service aisle for cylinder removal and cylinder weighing.</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10)</w:t>
        <w:tab/>
        <w:t>Each cylinder assembly shall have a contact pressure gauge with integrated low pressure switch to provide visual and electrical supervision of the cylinder pressure. The low pressure switch shall be wired to the control panel to provide an audible and visual supervisory condition signal in the event the cylinder pressure drops below 10% working pressure. The pressure gauge shall be color coded to provide an easy, visual indication of cylinder pressure.</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1)</w:t>
        <w:tab/>
        <w:t>Each cylinder assembly shall have a pressure relief provision that automatically operates before the internal pressure exceeds 1290 psi (89 bar) for cylinders with 1-1/2” valves and 1276 psi (88 bar) for cylinders with 2” valve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2)</w:t>
        <w:tab/>
        <w:t>When more than one cylinder is connected to a common manifold, a check valve shall be provided with each cylinder.</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3)</w:t>
        <w:tab/>
        <w:t>Engineered discharge nozzles shall be provided within the manufacturer’s guidelines to distribute the Novec 1230 fluid throughout the protected spaces. The nozzles shall be designed to provide proper agent quantity and distribution. Nozzles shall be available in ½ inch through 2 inch pipe sizes. Each size shall be available in 180° and 360º distribution patterns.</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a.</w:t>
        <w:tab/>
        <w:t>Nozzles shall be permanently marked as to part number and orifice diameter.</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b.</w:t>
        <w:tab/>
        <w:t>Nozzles shall be of the type utilizing internal orifice plate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c.</w:t>
        <w:tab/>
        <w:t>Nozzles should be approved to be used in the upright or pendant position.</w:t>
      </w:r>
    </w:p>
    <w:p>
      <w:pPr>
        <w:pStyle w:val="Normal"/>
        <w:tabs>
          <w:tab w:val="left" w:pos="720" w:leader="none"/>
        </w:tabs>
        <w:jc w:val="both"/>
        <w:rPr/>
      </w:pPr>
      <w:r>
        <w:rPr>
          <w:sz w:val="20"/>
        </w:rPr>
        <w:tab/>
        <w:t xml:space="preserve">           d.    Nozzles shall be shall be approved for an extended effective nozzle height of 17.9 feet                  </w:t>
      </w:r>
    </w:p>
    <w:p>
      <w:pPr>
        <w:pStyle w:val="Normal"/>
        <w:tabs>
          <w:tab w:val="clear" w:pos="720"/>
          <w:tab w:val="left" w:pos="576" w:leader="none"/>
          <w:tab w:val="left" w:pos="949" w:leader="none"/>
          <w:tab w:val="left" w:pos="1356" w:leader="none"/>
          <w:tab w:val="left" w:pos="1762" w:leader="none"/>
          <w:tab w:val="left" w:pos="2169" w:leader="none"/>
        </w:tabs>
        <w:jc w:val="both"/>
        <w:rPr/>
      </w:pPr>
      <w:r>
        <w:rPr>
          <w:sz w:val="20"/>
        </w:rPr>
        <w:tab/>
        <w:tab/>
        <w:tab/>
        <w:t>e    180° Nozzles shall have 35.77 ft. radius of coverage</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tab/>
        <w:tab/>
        <w:tab/>
        <w:t>f.    Back to back 180° nozzles shall be approved for installation</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tab/>
        <w:tab/>
        <w:tab/>
        <w:t>g.   Nozzle flow rate shall be capable of 476 pounds.</w:t>
      </w:r>
    </w:p>
    <w:p>
      <w:pPr>
        <w:pStyle w:val="Normal"/>
        <w:tabs>
          <w:tab w:val="clear" w:pos="720"/>
          <w:tab w:val="left" w:pos="576" w:leader="none"/>
          <w:tab w:val="left" w:pos="949" w:leader="none"/>
          <w:tab w:val="left" w:pos="1356" w:leader="none"/>
          <w:tab w:val="left" w:pos="1762" w:leader="none"/>
          <w:tab w:val="left" w:pos="2169" w:leader="none"/>
        </w:tabs>
        <w:jc w:val="both"/>
        <w:rPr/>
      </w:pPr>
      <w:r>
        <w:rPr>
          <w:sz w:val="20"/>
        </w:rPr>
        <w:tab/>
        <w:tab/>
        <w:tab/>
        <w:t>h.   System vertical tank to nozzle height shall be capable of 53.8’ feet</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pPr>
      <w:r>
        <w:rPr>
          <w:rFonts w:eastAsia="Arial"/>
          <w:sz w:val="20"/>
        </w:rPr>
        <w:t xml:space="preserve">                              </w:t>
      </w:r>
      <w:r>
        <w:rPr>
          <w:sz w:val="20"/>
        </w:rPr>
        <w:t xml:space="preserve">If nozzles are only located </w:t>
      </w:r>
      <w:r>
        <w:rPr>
          <w:b/>
          <w:sz w:val="20"/>
        </w:rPr>
        <w:t>above</w:t>
      </w:r>
      <w:r>
        <w:rPr>
          <w:sz w:val="20"/>
        </w:rPr>
        <w:t xml:space="preserve"> the tank outlet, then the maximum elevation difference</w:t>
        <w:tab/>
        <w:t xml:space="preserve">                    between the tank and outlet and the furthest horizontal pipe run or discharge nozzle</w:t>
      </w:r>
    </w:p>
    <w:p>
      <w:pPr>
        <w:pStyle w:val="Normal"/>
        <w:tabs>
          <w:tab w:val="clear" w:pos="720"/>
          <w:tab w:val="left" w:pos="576" w:leader="none"/>
          <w:tab w:val="left" w:pos="949" w:leader="none"/>
          <w:tab w:val="left" w:pos="1356" w:leader="none"/>
          <w:tab w:val="left" w:pos="1762" w:leader="none"/>
          <w:tab w:val="left" w:pos="2169" w:leader="none"/>
        </w:tabs>
        <w:ind w:left="949" w:hanging="0"/>
        <w:jc w:val="both"/>
        <w:rPr/>
      </w:pPr>
      <w:r>
        <w:rPr>
          <w:rFonts w:eastAsia="Arial"/>
          <w:sz w:val="20"/>
        </w:rPr>
        <w:t xml:space="preserve">             </w:t>
      </w:r>
      <w:r>
        <w:rPr>
          <w:sz w:val="20"/>
        </w:rPr>
        <w:t xml:space="preserve">(whichever is furthest) shall not exceed 53.8 ft. </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9" w:leader="none"/>
        </w:tabs>
        <w:jc w:val="both"/>
        <w:rPr/>
      </w:pPr>
      <w:r>
        <w:rPr>
          <w:rFonts w:eastAsia="Arial"/>
          <w:sz w:val="20"/>
        </w:rPr>
        <w:t xml:space="preserve">                              </w:t>
      </w:r>
      <w:r>
        <w:rPr>
          <w:sz w:val="20"/>
        </w:rPr>
        <w:t xml:space="preserve">If nozzles are only located </w:t>
      </w:r>
      <w:r>
        <w:rPr>
          <w:b/>
          <w:sz w:val="20"/>
        </w:rPr>
        <w:t>below</w:t>
      </w:r>
      <w:r>
        <w:rPr>
          <w:sz w:val="20"/>
        </w:rPr>
        <w:t xml:space="preserve"> the tank outlet, then the maximum elevation difference </w:t>
      </w:r>
    </w:p>
    <w:p>
      <w:pPr>
        <w:pStyle w:val="Normal"/>
        <w:tabs>
          <w:tab w:val="clear" w:pos="720"/>
          <w:tab w:val="left" w:pos="576" w:leader="none"/>
          <w:tab w:val="left" w:pos="949" w:leader="none"/>
          <w:tab w:val="left" w:pos="1356" w:leader="none"/>
          <w:tab w:val="left" w:pos="1762" w:leader="none"/>
          <w:tab w:val="left" w:pos="2169" w:leader="none"/>
        </w:tabs>
        <w:ind w:left="949" w:hanging="0"/>
        <w:jc w:val="both"/>
        <w:rPr/>
      </w:pPr>
      <w:r>
        <w:rPr>
          <w:sz w:val="20"/>
        </w:rPr>
        <w:tab/>
        <w:t xml:space="preserve">      between the tank and outlet and the furthest horizontal pipe run or discharge nozzle</w:t>
      </w:r>
    </w:p>
    <w:p>
      <w:pPr>
        <w:pStyle w:val="Normal"/>
        <w:tabs>
          <w:tab w:val="clear" w:pos="720"/>
          <w:tab w:val="left" w:pos="576" w:leader="none"/>
          <w:tab w:val="left" w:pos="949" w:leader="none"/>
          <w:tab w:val="left" w:pos="1356" w:leader="none"/>
          <w:tab w:val="left" w:pos="1762" w:leader="none"/>
          <w:tab w:val="left" w:pos="2169" w:leader="none"/>
        </w:tabs>
        <w:ind w:left="949" w:hanging="0"/>
        <w:jc w:val="both"/>
        <w:rPr>
          <w:sz w:val="20"/>
        </w:rPr>
      </w:pPr>
      <w:r>
        <w:rPr>
          <w:rFonts w:eastAsia="Arial"/>
          <w:sz w:val="20"/>
        </w:rPr>
        <w:t xml:space="preserve">             </w:t>
      </w:r>
      <w:r>
        <w:rPr>
          <w:sz w:val="20"/>
        </w:rPr>
        <w:t xml:space="preserve">(whichever is furthest) shall not exceed 53.8 ft. </w:t>
      </w:r>
    </w:p>
    <w:p>
      <w:pPr>
        <w:pStyle w:val="Normal"/>
        <w:tabs>
          <w:tab w:val="clear" w:pos="720"/>
          <w:tab w:val="left" w:pos="576" w:leader="none"/>
          <w:tab w:val="left" w:pos="949" w:leader="none"/>
          <w:tab w:val="left" w:pos="1356" w:leader="none"/>
          <w:tab w:val="left" w:pos="1762" w:leader="none"/>
          <w:tab w:val="left" w:pos="2169" w:leader="none"/>
        </w:tabs>
        <w:ind w:left="1356" w:hanging="0"/>
        <w:jc w:val="both"/>
        <w:rPr>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9" w:leader="none"/>
        </w:tabs>
        <w:ind w:left="1356" w:hanging="0"/>
        <w:jc w:val="both"/>
        <w:rPr/>
      </w:pPr>
      <w:r>
        <w:rPr>
          <w:rFonts w:eastAsia="Arial"/>
          <w:sz w:val="20"/>
        </w:rPr>
        <w:t xml:space="preserve">      </w:t>
      </w:r>
      <w:r>
        <w:rPr>
          <w:sz w:val="20"/>
        </w:rPr>
        <w:t xml:space="preserve">If nozzles are only located </w:t>
      </w:r>
      <w:r>
        <w:rPr>
          <w:b/>
          <w:sz w:val="20"/>
        </w:rPr>
        <w:t>above and below</w:t>
      </w:r>
      <w:r>
        <w:rPr>
          <w:sz w:val="20"/>
        </w:rPr>
        <w:t xml:space="preserve"> the tank outlet, then the maximum    </w:t>
      </w:r>
    </w:p>
    <w:p>
      <w:pPr>
        <w:pStyle w:val="Normal"/>
        <w:tabs>
          <w:tab w:val="clear" w:pos="720"/>
          <w:tab w:val="left" w:pos="576" w:leader="none"/>
          <w:tab w:val="left" w:pos="949" w:leader="none"/>
          <w:tab w:val="left" w:pos="1356" w:leader="none"/>
          <w:tab w:val="left" w:pos="1762" w:leader="none"/>
          <w:tab w:val="left" w:pos="2169" w:leader="none"/>
        </w:tabs>
        <w:ind w:left="1356" w:hanging="0"/>
        <w:jc w:val="both"/>
        <w:rPr/>
      </w:pPr>
      <w:r>
        <w:rPr>
          <w:rFonts w:eastAsia="Arial"/>
          <w:sz w:val="20"/>
        </w:rPr>
        <w:t xml:space="preserve">      </w:t>
      </w:r>
      <w:r>
        <w:rPr>
          <w:sz w:val="20"/>
        </w:rPr>
        <w:t xml:space="preserve">elevation difference between the discharge nozzles shall not exceed 53.8 ft. </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4)</w:t>
        <w:tab/>
        <w:t>Distribution piping, and fittings, shall be installed in accordance with the manufacturer’s requirements, NFPA 2001 and approved piping standards and guidelines. All distribution piping shall be installed by qualified individuals using accepted practices and quality procedures. All piping shall be adequately supported and anchored at all directional changes and nozzle locations. The piping shall be laid out to give maximum flow and to avoid possible mechanical, chemical or other damage. Installation shall follow drawings as closely as possible. System designer must be consulted for anything other than minor deviations in pipe routing.</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a.</w:t>
        <w:tab/>
        <w:t>Black or galvanized steel pipe shall be either ASTM A53 seamless or electric welded, Grade A or B or ASTM A-106, Grade A, B, or C. ASTM A-120, ordinary cast-iron pipe, aluminum pipe, or non-metallic pipe shall not be used. Stainless steel pipe shall be 304, 316, 304L, or 316L for threaded connections or 304L or 316L for welded connection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b.</w:t>
        <w:tab/>
        <w:t>Threaded fittings must comply with NFPA 2001 and be at a minimum class 300 malleable iron, class 300 ductile iron. Cast iron and Class 150 pound fittings shall not be use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c.</w:t>
        <w:tab/>
        <w:t>Grooved fittings and couplings must comply with NFPA 2001. Piping shall be rolled or cut grooved in accordance with the fitting or coupling manufacturer's guideline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d.</w:t>
        <w:tab/>
        <w:t>Gaskets must be compatible with Novec 1230 fluid (typically EPDM having a temperature range of -30°F to 230°F [-34°C to 110°C]). Gasket lubricant must be in accordance with manufacturer's specification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e.</w:t>
        <w:tab/>
        <w:t xml:space="preserve">The minimum allowable working pressure at 70°F (21.1°C) for pipe and fittings in closed sections of pipe must be greater than or equal to the maximum operating pressure of the discharge pipe safety relief valve. </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f.</w:t>
        <w:tab/>
        <w:t>Reductions in pipe sizes may be accomplished using threaded or grooved concentric reducing fittings, steel or stainless steel concentric swage fittings, or steel or stainless steel reducing bushings. All such fittings must comply with NFPA 2001.  Pipe reductions can be made using machined or forged steel hex bushings. Malleable and/or cast iron bushings are NOT to be use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g.</w:t>
        <w:tab/>
        <w:t>All piping shall be reamed, blown clear and swabbed with suitable solvents to remove burrs, mill varnish and cutting oils before assembly.</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h.</w:t>
        <w:tab/>
        <w:t>All screwed pipe shall be coated with Teflon tape.</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i.</w:t>
        <w:tab/>
        <w:t>Piping shall be pneumatically tested in a closed circuit for a period of 10 minutes at 40 psi (2.76 bar) per the latest edition of NFPA 2001. At the end of 10 minutes, the pressure drop shall not exceed 20 percent of the test pressure. The pressure test shall be permitted to be omitted if the total piping contains no more than one change in direction fitting between the storage container and the discharge nozzle, and where all piping is physically tested for tightness.</w:t>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pPr>
      <w:r>
        <w:rPr>
          <w:sz w:val="20"/>
        </w:rPr>
        <w:t>C.</w:t>
        <w:tab/>
        <w:t>CONTROL PANEL</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w:t>
        <w:tab/>
        <w:t>The control panel shall be a RP-2002 Conventional Control Panel and its components shall be UL Listed and/or FM Approved for release.</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2)</w:t>
        <w:tab/>
        <w:t>The RP-2002 Control System shall perform all functions necessary to operate the system detection, actuation and auxiliary functions as outlined.</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3)</w:t>
        <w:tab/>
        <w:t>The RP-2002 Control System shall be capable of providing 8.0 AH or 12.0 AH battery standby power supplies, providing from 24 to 90 hours standby.</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4)</w:t>
        <w:tab/>
        <w:t>The RP-2002 Control System shall support Cross-Zoned, Single Detector Release and Manual Release detection/actuation method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5)</w:t>
        <w:tab/>
        <w:tab/>
        <w:t>The RP-2002 Control System shall provide the following capabilities and function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t>a.</w:t>
        <w:tab/>
        <w:t>The Control Panel shall include six programmable initiating device circuits, four programmable output circuits, three programmable Form-C relays, A 7.0 Amp integral power supply and 80 character LCD</w:t>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t>b.</w:t>
        <w:tab/>
        <w:t>The IDCs (Initiating Device Circuits) shall be individually programmable as conventional two-wire smoke detector circuits, as well as any dry contact input device. The IDCs shall support Style D (Class A) operations by adding an expansion board. The IDCs shall support conventional two-wire smoke detectors as well as conventional smoke detectors capable of generating a maintenance signal when the detector becomes dirty and a separate supervisory ‘freeze’ signal when ambient temperature falls below the detector rating of approximately 45 degrees F.</w:t>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t>c.</w:t>
        <w:tab/>
        <w:t xml:space="preserve">The four programmable outputs shall be individually programmable as conventional supervised NACs (Notification Appliance Circuits) or for releasing solenoids. Each NAC may be individually programmed as any of the following: Silence Inhibit, Auto-Silence, Strobe Synchronization, Selective Silence (horn-strobe mute), Temporal or Steady Signal, Silenceable or Non-silenceable, or Release Stage Sounder. The system shall also provide resettable and non-resettable output power for general use. </w:t>
      </w:r>
    </w:p>
    <w:p>
      <w:pPr>
        <w:pStyle w:val="Normal"/>
        <w:tabs>
          <w:tab w:val="clear" w:pos="720"/>
          <w:tab w:val="left" w:pos="576" w:leader="none"/>
          <w:tab w:val="left" w:pos="949" w:leader="none"/>
          <w:tab w:val="left" w:pos="1356" w:leader="none"/>
          <w:tab w:val="left" w:pos="1762" w:leader="none"/>
          <w:tab w:val="left" w:pos="2169" w:leader="none"/>
        </w:tabs>
        <w:ind w:left="259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t>d.</w:t>
        <w:tab/>
        <w:t xml:space="preserve">The RP-2002 shall be capable of coding Notification Appliance Circuits in March Time Code (120 PPM), Temporal (NFPA 72), and California  Code, Main panel notification circuits (NACs 1,2,3 &amp; 4) shall also automatically synchronize any of the following manufacturer’s notification appliances connected to them: System Sensor, Wheelock, Gentex, Faraday and Amseco, with no need for additional synchronization modules.  </w:t>
      </w:r>
    </w:p>
    <w:p>
      <w:pPr>
        <w:pStyle w:val="Normal"/>
        <w:tabs>
          <w:tab w:val="clear" w:pos="720"/>
          <w:tab w:val="left" w:pos="576" w:leader="none"/>
          <w:tab w:val="left" w:pos="949" w:leader="none"/>
          <w:tab w:val="left" w:pos="1356" w:leader="none"/>
          <w:tab w:val="left" w:pos="1762" w:leader="none"/>
          <w:tab w:val="left" w:pos="2169" w:leader="none"/>
        </w:tabs>
        <w:ind w:left="1757"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t>e.</w:t>
        <w:tab/>
        <w:t>The three programmable relays shall be individually programmable as Alarm, Trouble, Supervisory, Discharge, and AC Power Loss.  When programmed as a Trouble relay, the relay shall be fail-safe.</w:t>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t>f.</w:t>
        <w:tab/>
        <w:t>The on board power supply shall be capable of 7.0 Amps of regulated, filtered power.</w:t>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76" w:hanging="0"/>
        <w:jc w:val="both"/>
        <w:rPr/>
      </w:pPr>
      <w:r>
        <w:rPr>
          <w:sz w:val="20"/>
        </w:rPr>
        <w:t>D.</w:t>
        <w:tab/>
        <w:t>DETECTORS</w:t>
      </w:r>
    </w:p>
    <w:p>
      <w:pPr>
        <w:pStyle w:val="Normal"/>
        <w:tabs>
          <w:tab w:val="clear" w:pos="720"/>
          <w:tab w:val="left" w:pos="576" w:leader="none"/>
          <w:tab w:val="left" w:pos="982" w:leader="none"/>
          <w:tab w:val="left" w:pos="1436" w:leader="none"/>
          <w:tab w:val="left" w:pos="1728" w:leader="none"/>
        </w:tabs>
        <w:ind w:left="982"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t>1)</w:t>
        <w:tab/>
        <w:t>The detectors shall be spaced and installed in accordance with the manufacturer’s specifications and the guidelines of NFPA 72.</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t>2)</w:t>
        <w:tab/>
        <w:t>Smoke detectors shall be 24VDC photoelectric (Viking P/N 16645)</w:t>
      </w:r>
    </w:p>
    <w:p>
      <w:pPr>
        <w:pStyle w:val="Normal"/>
        <w:tabs>
          <w:tab w:val="clear" w:pos="720"/>
          <w:tab w:val="left" w:pos="576" w:leader="none"/>
          <w:tab w:val="left" w:pos="982" w:leader="none"/>
          <w:tab w:val="left" w:pos="1436" w:leader="none"/>
          <w:tab w:val="left" w:pos="1728" w:leader="none"/>
        </w:tabs>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pPr>
      <w:r>
        <w:rPr>
          <w:sz w:val="20"/>
        </w:rPr>
        <w:t>3)</w:t>
        <w:tab/>
        <w:t>The detector screen and cover assembly shall be easily removable for field cleaning of the detector chamber.</w:t>
      </w:r>
    </w:p>
    <w:p>
      <w:pPr>
        <w:pStyle w:val="Normal"/>
        <w:tabs>
          <w:tab w:val="clear" w:pos="720"/>
          <w:tab w:val="left" w:pos="576" w:leader="none"/>
          <w:tab w:val="left" w:pos="982" w:leader="none"/>
          <w:tab w:val="left" w:pos="1436" w:leader="none"/>
          <w:tab w:val="left" w:pos="1728" w:leader="none"/>
        </w:tabs>
        <w:ind w:left="1411" w:hanging="432"/>
        <w:jc w:val="both"/>
        <w:rPr/>
      </w:pPr>
      <w:r>
        <w:rPr>
          <w:sz w:val="20"/>
        </w:rPr>
        <w:t>4)</w:t>
        <w:tab/>
        <w:t>Built in magnetic detector sensitivity test feature.</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pPr>
      <w:r>
        <w:rPr>
          <w:sz w:val="20"/>
        </w:rPr>
        <w:t>5)</w:t>
        <w:tab/>
        <w:t>Tamper resistant security lock.</w:t>
      </w:r>
    </w:p>
    <w:p>
      <w:pPr>
        <w:pStyle w:val="Normal"/>
        <w:tabs>
          <w:tab w:val="clear" w:pos="720"/>
          <w:tab w:val="left" w:pos="576" w:leader="none"/>
          <w:tab w:val="left" w:pos="982" w:leader="none"/>
          <w:tab w:val="left" w:pos="1436" w:leader="none"/>
          <w:tab w:val="left" w:pos="1728" w:leader="none"/>
        </w:tabs>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E.</w:t>
        <w:tab/>
        <w:t>MANUAL RELEASE (ELECTRIC)</w:t>
      </w:r>
    </w:p>
    <w:p>
      <w:pPr>
        <w:pStyle w:val="Normal"/>
        <w:tabs>
          <w:tab w:val="clear" w:pos="720"/>
          <w:tab w:val="left" w:pos="576" w:leader="none"/>
          <w:tab w:val="left" w:pos="982" w:leader="none"/>
          <w:tab w:val="left" w:pos="1436" w:leader="none"/>
          <w:tab w:val="left" w:pos="1728" w:leader="none"/>
        </w:tabs>
        <w:ind w:left="360"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t>1)</w:t>
        <w:tab/>
        <w:t>The electric manual release station shall be a dual action device which provides a means of manually discharging the clean agent fire extinguishing system when used in conjunction with the RP-2002 control system.</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t>2)</w:t>
        <w:tab/>
        <w:t>The manual release station shall be Viking P/N 16656.</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t>3)</w:t>
        <w:tab/>
        <w:t>The manual release station shall be a dual action device requiring two distinct operations to initiate a system actuation.</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t>4)</w:t>
        <w:tab/>
        <w:t>The manual release station shall bypass the time delay and abort functions, shall cause the system to discharge and shall cause all release and shutdown devices to operate in the same manner as if the system had operated automatically.</w:t>
      </w:r>
    </w:p>
    <w:p>
      <w:pPr>
        <w:pStyle w:val="Normal"/>
        <w:tabs>
          <w:tab w:val="clear" w:pos="720"/>
          <w:tab w:val="left" w:pos="576" w:leader="none"/>
          <w:tab w:val="left" w:pos="982" w:leader="none"/>
          <w:tab w:val="left" w:pos="1436" w:leader="none"/>
          <w:tab w:val="left" w:pos="1728" w:leader="none"/>
        </w:tabs>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t>5)</w:t>
        <w:tab/>
        <w:t>A manual release station shall be located at each exit from the protected hazard.</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F.</w:t>
        <w:tab/>
        <w:t>MANUAL RELEASE (MECHANICAL)</w:t>
      </w:r>
    </w:p>
    <w:p>
      <w:pPr>
        <w:pStyle w:val="Normal"/>
        <w:tabs>
          <w:tab w:val="clear" w:pos="720"/>
          <w:tab w:val="left" w:pos="576" w:leader="none"/>
          <w:tab w:val="left" w:pos="982" w:leader="none"/>
          <w:tab w:val="left" w:pos="1436" w:leader="none"/>
          <w:tab w:val="left" w:pos="1728" w:leader="none"/>
        </w:tabs>
        <w:ind w:left="360"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t>1)</w:t>
        <w:tab/>
        <w:t>Mechanical Manual Release shall be made available in the event all battery back-up and commercial power is lost. Viking P/N 887668 Manual Release shall be installed atop the electric actuator. Consideration should be given for convenience of operation and egress from the hazard area(s).</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G.</w:t>
        <w:tab/>
        <w:t>ABORT STATION (OPTIONAL)</w:t>
      </w:r>
    </w:p>
    <w:p>
      <w:pPr>
        <w:pStyle w:val="Normal"/>
        <w:tabs>
          <w:tab w:val="clear" w:pos="720"/>
          <w:tab w:val="left" w:pos="576" w:leader="none"/>
          <w:tab w:val="left" w:pos="982" w:leader="none"/>
          <w:tab w:val="left" w:pos="1436" w:leader="none"/>
          <w:tab w:val="left" w:pos="1728" w:leader="none"/>
        </w:tabs>
        <w:ind w:left="540"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1)</w:t>
        <w:tab/>
        <w:t>The optional Abort Station shall be “Dead Man” type and shall be located next to each manual release station.</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2)</w:t>
        <w:tab/>
        <w:t>“Locking” or “Keyed” abort stations shall not be permitted.</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3)</w:t>
        <w:tab/>
        <w:t>The Abort Station shall be Viking P/N 17120.</w:t>
      </w:r>
    </w:p>
    <w:p>
      <w:pPr>
        <w:pStyle w:val="Normal"/>
        <w:tabs>
          <w:tab w:val="clear" w:pos="720"/>
          <w:tab w:val="left" w:pos="576" w:leader="none"/>
          <w:tab w:val="left" w:pos="982" w:leader="none"/>
          <w:tab w:val="left" w:pos="1436" w:leader="none"/>
          <w:tab w:val="left" w:pos="1728" w:leader="none"/>
        </w:tabs>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H.</w:t>
        <w:tab/>
        <w:t>AUDIBLE and VISUAL ALARMS</w:t>
      </w:r>
    </w:p>
    <w:p>
      <w:pPr>
        <w:pStyle w:val="Normal"/>
        <w:tabs>
          <w:tab w:val="clear" w:pos="720"/>
          <w:tab w:val="left" w:pos="576" w:leader="none"/>
          <w:tab w:val="left" w:pos="982" w:leader="none"/>
          <w:tab w:val="left" w:pos="1436" w:leader="none"/>
          <w:tab w:val="left" w:pos="1728" w:leader="none"/>
        </w:tabs>
        <w:ind w:left="540"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1)</w:t>
        <w:tab/>
        <w:t>Audible alarm and visual signal devices shall operate from the RP-2002 Control Panel.</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2)</w:t>
        <w:tab/>
        <w:t>Alarms shall operate on 24 VDC nominal polarized.</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3)</w:t>
        <w:tab/>
        <w:t>Audible alarms shall provide continuous or interrupted tones with an output sound level of at least 90 dBA measured at 10 feet from the device.</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4)</w:t>
        <w:tab/>
        <w:t>A Strobe device shall be placed outside, and above, each exit door</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I.</w:t>
        <w:tab/>
        <w:t>BATTERIES</w:t>
      </w:r>
    </w:p>
    <w:p>
      <w:pPr>
        <w:pStyle w:val="Normal"/>
        <w:tabs>
          <w:tab w:val="clear" w:pos="720"/>
          <w:tab w:val="left" w:pos="576" w:leader="none"/>
          <w:tab w:val="left" w:pos="982" w:leader="none"/>
          <w:tab w:val="left" w:pos="1436" w:leader="none"/>
          <w:tab w:val="left" w:pos="1728" w:leader="none"/>
        </w:tabs>
        <w:ind w:left="540" w:hanging="0"/>
        <w:jc w:val="both"/>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949" w:hanging="0"/>
        <w:rPr>
          <w:sz w:val="20"/>
        </w:rPr>
      </w:pPr>
      <w:r>
        <w:rPr>
          <w:sz w:val="20"/>
        </w:rPr>
        <w:t>1)</w:t>
        <w:tab/>
        <w:t>Shall be 12.0 volt, Gell</w:t>
        <w:noBreakHyphen/>
        <w:t>Cell type (2 required).</w:t>
      </w:r>
    </w:p>
    <w:p>
      <w:pPr>
        <w:pStyle w:val="ListParagraph"/>
        <w:tabs>
          <w:tab w:val="clear" w:pos="720"/>
          <w:tab w:val="left" w:pos="576" w:leader="none"/>
          <w:tab w:val="left" w:pos="949" w:leader="none"/>
          <w:tab w:val="left" w:pos="1356" w:leader="none"/>
          <w:tab w:val="left" w:pos="1762" w:leader="none"/>
          <w:tab w:val="left" w:pos="2169" w:leader="none"/>
        </w:tabs>
        <w:ind w:left="949" w:hanging="0"/>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t>2)</w:t>
        <w:tab/>
        <w:t>Battery shall have sufficient capacity to power the fire alarm system for not less than twenty-four hours plus 5 minutes of alarm upon a normal AC power failure. Optional battery power for ninety hours</w:t>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t>3)</w:t>
        <w:tab/>
        <w:t>The batteries are to be completely maintenance free.</w:t>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J.</w:t>
        <w:tab/>
        <w:t>ELECTRICAL INSTALLATION</w:t>
      </w:r>
    </w:p>
    <w:p>
      <w:pPr>
        <w:pStyle w:val="Normal"/>
        <w:tabs>
          <w:tab w:val="clear" w:pos="720"/>
          <w:tab w:val="left" w:pos="576" w:leader="none"/>
          <w:tab w:val="left" w:pos="982" w:leader="none"/>
          <w:tab w:val="left" w:pos="1436" w:leader="none"/>
          <w:tab w:val="left" w:pos="1728" w:leader="none"/>
        </w:tabs>
        <w:ind w:left="540" w:hanging="0"/>
        <w:jc w:val="both"/>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pPr>
      <w:r>
        <w:rPr>
          <w:sz w:val="20"/>
        </w:rPr>
        <w:t>1)</w:t>
        <w:tab/>
        <w:t>Installation shall be in accordance with the NFPA 70 (NEC), NFPA 72, NFPA 2001, local and state codes, as shown on the drawings, and as recommended by the major equipment manufacturer.</w:t>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t>2)</w:t>
        <w:tab/>
        <w:t xml:space="preserve">All conduit, junction boxes, conduit supports and hangers shall be concealed in finished areas and may be exposed in unfinished areas. Conduit installation shall be in accordance with The National Electrical Code (NEC), local and state requirements. Smoke detectors shall not be installed prior to the system programming and test period. If construction is ongoing during this period, measures shall be taken to protect smoke detectors from contamination and physical damage. </w:t>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pPr>
      <w:r>
        <w:rPr>
          <w:sz w:val="20"/>
        </w:rPr>
        <w:t>3)</w:t>
        <w:tab/>
        <w:t>All fire detection and alarm system devices, control panels and remote annunciators shall be flush mounted when located in finished areas and may be surface mounted when located in unfinished areas.</w:t>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Normal"/>
        <w:rPr>
          <w:b/>
          <w:b/>
          <w:sz w:val="20"/>
        </w:rPr>
      </w:pPr>
      <w:r>
        <w:rPr>
          <w:rFonts w:eastAsia="Arial"/>
          <w:sz w:val="20"/>
        </w:rPr>
        <w:t xml:space="preserve">   </w:t>
      </w:r>
      <w:r>
        <w:br w:type="page"/>
      </w:r>
    </w:p>
    <w:p>
      <w:pPr>
        <w:pStyle w:val="Normal"/>
        <w:rPr/>
      </w:pPr>
      <w:r>
        <w:rPr>
          <w:b/>
          <w:sz w:val="20"/>
        </w:rPr>
        <w:t>SECTION 3 – DOCUMENTATION AND TESTING</w:t>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r>
    </w:p>
    <w:p>
      <w:pPr>
        <w:pStyle w:val="ListParagraph"/>
        <w:numPr>
          <w:ilvl w:val="0"/>
          <w:numId w:val="4"/>
        </w:numPr>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b/>
          <w:sz w:val="20"/>
        </w:rPr>
        <w:t>SYSTEM INSPECTION AND CHECKOUT</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t>After the system installation has been completed, the entire system shall be checked out, inspected and functionally tested by qualified, trained personnel, in accordance with the manufacturer’s recommended procedures and NFPA standards.</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A.</w:t>
        <w:tab/>
        <w:t>All containers and distribution piping shall be checked for proper mounting and installation.</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t>B.</w:t>
        <w:tab/>
        <w:t>All electrical wiring shall be tested for proper connection, continuity and resistance to earth.</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C.</w:t>
        <w:tab/>
        <w:t>The complete system shall be functionally tested, in the presence of the owner or his representative, and all functions, including system and equipment interlocks, must be operational at least five (5) days prior to the final acceptance tests.</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1)</w:t>
        <w:tab/>
        <w:t>Each detector shall be tested in accordance with the manufacturer’s recommended procedures, and test values recorded.</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2)</w:t>
        <w:tab/>
        <w:t>All system and equipment interlocks, such as door release devices, audible and visual devices, equipment shutdowns, local and remote alarms, etc. shall function as required and designed.</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pPr>
      <w:r>
        <w:rPr>
          <w:sz w:val="20"/>
        </w:rPr>
        <w:t>3)</w:t>
        <w:tab/>
        <w:t>Each control panel circuit shall be tested for trouble by inducing a trouble condition into the system.</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r>
    </w:p>
    <w:p>
      <w:pPr>
        <w:pStyle w:val="ListParagraph"/>
        <w:keepNext w:val="true"/>
        <w:keepLines/>
        <w:numPr>
          <w:ilvl w:val="0"/>
          <w:numId w:val="4"/>
        </w:numPr>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b/>
          <w:sz w:val="20"/>
        </w:rPr>
        <w:t>TRAINING REQUIREMENTS</w:t>
      </w:r>
    </w:p>
    <w:p>
      <w:pPr>
        <w:pStyle w:val="Normal"/>
        <w:keepNext w:val="true"/>
        <w:keepLines/>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r>
    </w:p>
    <w:p>
      <w:pPr>
        <w:pStyle w:val="Normal"/>
        <w:keepNext w:val="true"/>
        <w:keepLines/>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t>Prior to final acceptance, the installing contractor shall provide operational training to each shift of the owner’s personnel. Each training session shall include control panel operation, manual and (optional) abort functions, trouble procedures, supervisory procedures, auxiliary functions and emergency procedures.</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r>
    </w:p>
    <w:p>
      <w:pPr>
        <w:pStyle w:val="ListParagraph"/>
        <w:numPr>
          <w:ilvl w:val="0"/>
          <w:numId w:val="4"/>
        </w:numPr>
        <w:tabs>
          <w:tab w:val="clear" w:pos="720"/>
          <w:tab w:val="left" w:pos="576" w:leader="none"/>
          <w:tab w:val="left" w:pos="949" w:leader="none"/>
          <w:tab w:val="left" w:pos="1356" w:leader="none"/>
          <w:tab w:val="left" w:pos="1663" w:leader="none"/>
          <w:tab w:val="left" w:pos="1762" w:leader="none"/>
          <w:tab w:val="left" w:pos="2169" w:leader="none"/>
        </w:tabs>
        <w:jc w:val="both"/>
        <w:rPr/>
      </w:pPr>
      <w:r>
        <w:rPr>
          <w:b/>
          <w:sz w:val="20"/>
        </w:rPr>
        <w:t>OPERATION AND MAINTENANCE</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jc w:val="both"/>
        <w:rPr>
          <w:b/>
          <w:b/>
          <w:sz w:val="20"/>
        </w:rPr>
      </w:pPr>
      <w:r>
        <w:rPr>
          <w:b/>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t>Prior to final acceptance, the installing contractor shall provide complete operation and maintenance instruction manuals, four (4) copies for each system, to the owner. All aspects of system operation and maintenance shall be detailed, including piping isometrics, wiring diagrams of all circuits, a written description of the system design, sequence of operation and drawing(s) illustrating control logic and equipment used in the system. Checklists and procedures for emergency situations, troubleshooting techniques, maintenance operations and procedures shall be included in the manual.</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numPr>
          <w:ilvl w:val="0"/>
          <w:numId w:val="4"/>
        </w:numPr>
        <w:tabs>
          <w:tab w:val="clear" w:pos="720"/>
          <w:tab w:val="left" w:pos="576" w:leader="none"/>
          <w:tab w:val="left" w:pos="949" w:leader="none"/>
          <w:tab w:val="left" w:pos="1356" w:leader="none"/>
          <w:tab w:val="left" w:pos="1762" w:leader="none"/>
          <w:tab w:val="left" w:pos="2169" w:leader="none"/>
        </w:tabs>
        <w:rPr>
          <w:b/>
          <w:b/>
          <w:sz w:val="20"/>
        </w:rPr>
      </w:pPr>
      <w:r>
        <w:rPr>
          <w:b/>
          <w:sz w:val="20"/>
        </w:rPr>
        <w:t>AS-BUILT DRAWINGS</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t>Upon completion of each system, the installing contractor shall provide four (4) copies of system “As-Built” drawings to the owner. The drawings shall show actual installation details including all equipment locations (e.g. control panel(s), agent container(s), detectors, alarms, manuals and aborts, etc.) as well as piping and conduit routing details. Show all room or facilities modifications, including door and/or damper installations completed.</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r>
    </w:p>
    <w:p>
      <w:pPr>
        <w:pStyle w:val="Normal"/>
        <w:numPr>
          <w:ilvl w:val="0"/>
          <w:numId w:val="4"/>
        </w:numPr>
        <w:tabs>
          <w:tab w:val="clear" w:pos="720"/>
          <w:tab w:val="left" w:pos="576" w:leader="none"/>
          <w:tab w:val="left" w:pos="949" w:leader="none"/>
          <w:tab w:val="left" w:pos="1356" w:leader="none"/>
          <w:tab w:val="left" w:pos="1762" w:leader="none"/>
          <w:tab w:val="left" w:pos="2169" w:leader="none"/>
        </w:tabs>
        <w:rPr>
          <w:b/>
          <w:b/>
          <w:sz w:val="20"/>
        </w:rPr>
      </w:pPr>
      <w:r>
        <w:rPr>
          <w:b/>
          <w:sz w:val="20"/>
        </w:rPr>
        <w:t>ACCEPTANCE TESTS</w:t>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b/>
          <w:b/>
          <w:sz w:val="20"/>
        </w:rPr>
      </w:pPr>
      <w:r>
        <w:rPr>
          <w:b/>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A.</w:t>
        <w:tab/>
        <w:t>At the time “As-Built” drawings and maintenance/operations manuals are submitted, the installing contractor shall submit a “Test Plan” describing procedures to be used to test the control system(s). The Test Plan shall include a step-by-step description of all tests to be performed and shall indicate the type and location of test apparatus to be employed. The tests shall demonstrate that the operational and installation requirements of this specification have been met. All tests shall be conducted in the presence of the owner and shall not be conducted until the Test Plan has been approved.</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B.</w:t>
        <w:tab/>
        <w:t>The tests shall demonstrate that the entire control system functions as designed and intended. All circuits shall be tested: automatic actuation, solenoid and manual actuation, HVAC and power shutdowns, audible and visual alarm devices and manual override of abort functions. Supervision of all panel circuits, including AC power and battery power supplies, shall be tested and qualified.</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C.</w:t>
        <w:tab/>
        <w:t>A room pressurization test shall be conducted, in each protected space, to determine the presence of openings which would affect the agent concentration levels. The test(s) shall be conducted using the Door Fan system with integrated computer program. All testing shall be in accordance with NFPA 2001.</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D.</w:t>
        <w:tab/>
        <w:t>If room pressurization testing indicates that openings exist which would result in leakage and/or loss of the extinguishing agent, the installing contractor shall be responsible for coordinating the proper sealing of the protected space(s) by the general contractor or his sub-contractor or agent. The general contractor shall be responsible for adequately sealing all protected space(s) against agent loss or leakage. The installing contractor shall inspect all work to ascertain that the protected space(s) have been adequately and properly sealed. THE SUPPRESSION SYSTEM INSTALLING CONTRACTOR SHALL BE RESPONSIBLE FOR THE SUCCESS OF THE ROOM PRESSURIZATION TESTS. If the first room pressurization test is not successful, in accordance with these specifications, the installing contractor shall direct the general contractor to determine, and correct, the cause of the test failure. The installing contractor shall conduct additional room pressurization tests, at no additional cost to the owner, until a successful test is obtained. Copies of successful test results shall be submitted to the owner for record. Upon acceptance by the owner, the completed system(s) shall be placed into service.</w:t>
      </w:r>
    </w:p>
    <w:p>
      <w:pPr>
        <w:pStyle w:val="Normal"/>
        <w:tabs>
          <w:tab w:val="clear" w:pos="720"/>
          <w:tab w:val="left" w:pos="576" w:leader="none"/>
          <w:tab w:val="left" w:pos="949" w:leader="none"/>
          <w:tab w:val="left" w:pos="1356" w:leader="none"/>
          <w:tab w:val="left" w:pos="1762" w:leader="none"/>
          <w:tab w:val="left" w:pos="2169" w:leader="none"/>
        </w:tabs>
        <w:rPr>
          <w:sz w:val="20"/>
        </w:rPr>
      </w:pPr>
      <w:r>
        <w:rPr>
          <w:sz w:val="20"/>
        </w:rPr>
      </w:r>
    </w:p>
    <w:p>
      <w:pPr>
        <w:pStyle w:val="Normal"/>
        <w:numPr>
          <w:ilvl w:val="0"/>
          <w:numId w:val="4"/>
        </w:numPr>
        <w:tabs>
          <w:tab w:val="clear" w:pos="720"/>
          <w:tab w:val="left" w:pos="576" w:leader="none"/>
          <w:tab w:val="left" w:pos="949" w:leader="none"/>
          <w:tab w:val="left" w:pos="1356" w:leader="none"/>
          <w:tab w:val="left" w:pos="1762" w:leader="none"/>
          <w:tab w:val="left" w:pos="2169" w:leader="none"/>
        </w:tabs>
        <w:rPr>
          <w:b/>
          <w:b/>
          <w:sz w:val="20"/>
        </w:rPr>
      </w:pPr>
      <w:r>
        <w:rPr>
          <w:b/>
          <w:sz w:val="20"/>
        </w:rPr>
        <w:t>SYSTEM INSPECTIONS</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A.</w:t>
        <w:tab/>
        <w:t>The installing contractor shall provide two (2) inspections of each system, installed under this contract, during the one-year warranty period. The first inspection shall be at the six-month interval, and the second inspection at the 12-month interval, after system acceptance. Inspections shall be conducted in accordance with the manufacturer’s guidelines and the recommendations of NFPA 2001.</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B.</w:t>
        <w:tab/>
        <w:t>Documents certifying satisfactory system(s) operation shall be submitted to the owner upon completion of each inspection.</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numPr>
          <w:ilvl w:val="0"/>
          <w:numId w:val="4"/>
        </w:numPr>
        <w:tabs>
          <w:tab w:val="clear" w:pos="720"/>
          <w:tab w:val="left" w:pos="576" w:leader="none"/>
          <w:tab w:val="left" w:pos="949" w:leader="none"/>
          <w:tab w:val="left" w:pos="1356" w:leader="none"/>
          <w:tab w:val="left" w:pos="1762" w:leader="none"/>
          <w:tab w:val="left" w:pos="2169" w:leader="none"/>
        </w:tabs>
        <w:rPr>
          <w:b/>
          <w:b/>
          <w:sz w:val="20"/>
        </w:rPr>
      </w:pPr>
      <w:r>
        <w:rPr>
          <w:b/>
          <w:sz w:val="20"/>
        </w:rPr>
        <w:t>WARRANTY</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pPr>
      <w:r>
        <w:rPr>
          <w:sz w:val="20"/>
        </w:rPr>
        <w:t>All Viking components furnished and installed under this contract shall be warranted against defects in design, materials and workmanship for the full warranty period which is standard with the manufacturer, but in no case less than one (1) year from the date of</w:t>
      </w:r>
      <w:r>
        <w:rPr/>
        <w:t xml:space="preserve"> system acceptance.</w:t>
      </w:r>
    </w:p>
    <w:p>
      <w:pPr>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pPr>
    </w:p>
    <w:p>
      <w:pPr>
        <w:pStyle w:val="Normal"/>
        <w:rPr>
          <w:sz w:val="20"/>
        </w:rPr>
      </w:pPr>
      <w:r>
        <w:rPr>
          <w:sz w:val="20"/>
        </w:rPr>
      </w:r>
    </w:p>
    <w:sectPr>
      <w:type w:val="continuous"/>
      <w:pgSz w:w="12240" w:h="15840"/>
      <w:pgMar w:left="1152" w:right="115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296" w:leader="none"/>
        <w:tab w:val="left" w:pos="1872" w:leader="none"/>
      </w:tabs>
      <w:spacing w:lineRule="auto" w:line="120"/>
      <w:ind w:left="144" w:right="144" w:hanging="0"/>
      <w:rPr>
        <w:sz w:val="20"/>
      </w:rPr>
    </w:pPr>
    <w:r>
      <w:rPr>
        <w:sz w:val="20"/>
      </w:rPr>
    </w:r>
  </w:p>
  <w:p>
    <w:pPr>
      <w:pStyle w:val="Normal"/>
      <w:tabs>
        <w:tab w:val="clear" w:pos="720"/>
        <w:tab w:val="center" w:pos="4968" w:leader="none"/>
      </w:tabs>
      <w:ind w:left="144" w:right="144" w:hanging="0"/>
      <w:rPr/>
    </w:pPr>
    <w:r>
      <w:rPr>
        <w:sz w:val="20"/>
      </w:rPr>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p>
    <w:pPr>
      <w:pStyle w:val="Normal"/>
      <w:tabs>
        <w:tab w:val="left" w:pos="720" w:leader="none"/>
        <w:tab w:val="left" w:pos="1296" w:leader="none"/>
        <w:tab w:val="left" w:pos="1872" w:leader="none"/>
      </w:tabs>
      <w:ind w:left="144" w:right="144" w:hanging="0"/>
      <w:rPr>
        <w:sz w:val="20"/>
      </w:rPr>
    </w:pPr>
    <w:r>
      <w:rPr>
        <w:sz w:val="20"/>
      </w:rPr>
    </w:r>
  </w:p>
  <w:p>
    <w:pPr>
      <w:pStyle w:val="Normal"/>
      <w:tabs>
        <w:tab w:val="clear" w:pos="720"/>
        <w:tab w:val="right" w:pos="9792" w:leader="none"/>
      </w:tabs>
      <w:ind w:left="144" w:right="144" w:hanging="0"/>
      <w:rPr>
        <w:sz w:val="15"/>
      </w:rPr>
    </w:pPr>
    <w:r>
      <w:rPr>
        <w:sz w:val="15"/>
      </w:rPr>
    </w:r>
  </w:p>
  <w:p>
    <w:pPr>
      <w:pStyle w:val="Normal"/>
      <w:tabs>
        <w:tab w:val="clear" w:pos="720"/>
        <w:tab w:val="right" w:pos="9792" w:leader="none"/>
      </w:tabs>
      <w:ind w:left="144" w:right="144" w:hanging="0"/>
      <w:rPr>
        <w:sz w:val="15"/>
      </w:rPr>
    </w:pPr>
    <w:r>
      <w:rPr>
        <w:sz w:val="15"/>
      </w:rPr>
      <w:t>Viking Corporation</w:t>
      <w:tab/>
      <w:t>VSH1230_725_2002Conv072020</w:t>
    </w:r>
  </w:p>
  <w:p>
    <w:pPr>
      <w:pStyle w:val="Normal"/>
      <w:tabs>
        <w:tab w:val="clear" w:pos="720"/>
        <w:tab w:val="right" w:pos="9792" w:leader="none"/>
      </w:tabs>
      <w:ind w:left="144" w:right="144" w:hanging="0"/>
      <w:rPr>
        <w:sz w:val="15"/>
      </w:rPr>
    </w:pPr>
    <w:r>
      <w:rPr>
        <w:sz w:val="15"/>
      </w:rPr>
    </w:r>
  </w:p>
  <w:p>
    <w:pPr>
      <w:pStyle w:val="Normal"/>
      <w:tabs>
        <w:tab w:val="clear" w:pos="720"/>
        <w:tab w:val="right" w:pos="9792" w:leader="none"/>
      </w:tabs>
      <w:ind w:left="144" w:right="144" w:hanging="0"/>
      <w:rPr>
        <w:sz w:val="15"/>
      </w:rPr>
    </w:pPr>
    <w:r>
      <w:rPr>
        <w:rFonts w:eastAsia="Arial"/>
        <w:sz w:val="15"/>
      </w:rPr>
      <w:t xml:space="preserve"> </w:t>
    </w:r>
    <w:r>
      <w:rPr>
        <w:sz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upperLetter"/>
      <w:lvlText w:val="%1."/>
      <w:lvlJc w:val="left"/>
      <w:pPr>
        <w:tabs>
          <w:tab w:val="num" w:pos="0"/>
        </w:tabs>
        <w:ind w:left="936" w:hanging="360"/>
      </w:pPr>
      <w:rPr/>
    </w:lvl>
  </w:abstractNum>
  <w:abstractNum w:abstractNumId="4">
    <w:lvl w:ilvl="0">
      <w:start w:val="1"/>
      <w:numFmt w:val="upperRoman"/>
      <w:lvlText w:val="%1."/>
      <w:lvlJc w:val="left"/>
      <w:pPr>
        <w:tabs>
          <w:tab w:val="num" w:pos="0"/>
        </w:tabs>
        <w:ind w:left="360" w:hanging="360"/>
      </w:pPr>
      <w:rPr>
        <w:b/>
      </w:rPr>
    </w:lvl>
    <w:lvl w:ilvl="1">
      <w:start w:val="5"/>
      <w:numFmt w:val="decimalZero"/>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egoe UI" w:hAnsi="Segoe UI" w:cs="Segoe UI"/>
      <w:sz w:val="21"/>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0"/>
      <w:szCs w:val="20"/>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576" w:leader="none"/>
        <w:tab w:val="left" w:pos="949" w:leader="none"/>
        <w:tab w:val="left" w:pos="1356" w:leader="none"/>
        <w:tab w:val="left" w:pos="1762" w:leader="none"/>
        <w:tab w:val="left" w:pos="2169" w:leader="none"/>
      </w:tabs>
      <w:ind w:left="950" w:hanging="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ikingcorp.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11:00Z</dcterms:created>
  <dc:creator>Bill Freeman</dc:creator>
  <dc:description/>
  <cp:keywords/>
  <dc:language>en-US</dc:language>
  <cp:lastModifiedBy>Doug Meyers</cp:lastModifiedBy>
  <cp:lastPrinted>2011-12-07T08:21:00Z</cp:lastPrinted>
  <dcterms:modified xsi:type="dcterms:W3CDTF">2020-07-08T19:59:00Z</dcterms:modified>
  <cp:revision>33</cp:revision>
  <dc:subject>Specifications MX1230</dc:subject>
  <dc:title>MX1230 Specification and MX2002 Panel</dc:title>
</cp:coreProperties>
</file>