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ALARM DEVICES</w:t>
      </w:r>
    </w:p>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50. WATERFLOW INDICATOR</w:t>
        <w:tab/>
        <w:t>Al. Dev. 703</w:t>
      </w:r>
    </w:p>
    <w:p>
      <w:pPr>
        <w:pStyle w:val="Normal"/>
        <w:tabs>
          <w:tab w:val="clear" w:pos="720"/>
          <w:tab w:val="right" w:pos="9936" w:leader="none"/>
        </w:tabs>
        <w:rPr/>
      </w:pPr>
      <w:r>
        <w:rPr>
          <w:shadow w:val="false"/>
        </w:rPr>
        <w:t xml:space="preserve">Wet type fire sprinkler systems shall be equipped with the means to provide an alarm when a waterflow condition exists.  This shall be accomplished through the provision of a vane or paddle type waterflow switch affixed to the system riser.  Water vane type switch shall be labeled as to the correct orientation of flow when mounted on system piping.  If drilling of the system riser is necessary to mount flow switch, the drilled out disc shall be retrieved and attached to the mounting u-bolt of the flow switch.  The vane type flow switch shall be equipped with an adjustable delay of audible alarm initiation and be UL Listed and Factory Mutual Approved for its intended use.  Adjustment range shall be from 0 to 90 seconds.  Vane Type Waterflow Switch shall be Viking Model VSR-S or VSR-xx (where xx indicates pipe size). </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1. ALARM PRESSURE SWITCH</w:t>
        <w:tab/>
      </w:r>
    </w:p>
    <w:p>
      <w:pPr>
        <w:pStyle w:val="Normal"/>
        <w:tabs>
          <w:tab w:val="clear" w:pos="720"/>
          <w:tab w:val="right" w:pos="9936" w:leader="none"/>
        </w:tabs>
        <w:rPr/>
      </w:pPr>
      <w:r>
        <w:rPr>
          <w:shadow w:val="false"/>
        </w:rPr>
        <w:t>Water flow will activate an alarm by way of an alarm pressure switch.  The alarm pressure switch shall be compatible with system devices.  Alarm pressure enclosure shall be UL Listed and Factory Mutual Approved for the application in which it is used.  Alarm pressure switch shall have the ability to be wired for Class A or Class B service with a factory preset non-adjustable pressure setting of 4-8 PSI on rise in pressure.  Alarm pressure switch shall have a ½” brass threaded base.  Alarm Pressure Switch shall be Potter, model number PS101A or PS102A.</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2. ALARM PRESSURE SWITCH (EXPL. PROOF/WATERTIGHT)</w:t>
        <w:tab/>
        <w:t>Al. Dev. 705e</w:t>
      </w:r>
    </w:p>
    <w:p>
      <w:pPr>
        <w:pStyle w:val="Normal"/>
        <w:tabs>
          <w:tab w:val="clear" w:pos="720"/>
          <w:tab w:val="right" w:pos="9936" w:leader="none"/>
        </w:tabs>
        <w:rPr>
          <w:shadow w:val="false"/>
        </w:rPr>
      </w:pPr>
      <w:r>
        <w:rPr>
          <w:shadow w:val="false"/>
        </w:rPr>
        <w:t xml:space="preserve">Water flow will activate an alarm by way of an alarm pressure switch.  The alarm pressure switch shall be compatible with system devices.  Alarm pressure enclosure shall be UL Listed and Factory Mutual Approved with </w:t>
      </w:r>
    </w:p>
    <w:p>
      <w:pPr>
        <w:pStyle w:val="Normal"/>
        <w:tabs>
          <w:tab w:val="clear" w:pos="720"/>
          <w:tab w:val="right" w:pos="9936" w:leader="none"/>
        </w:tabs>
        <w:rPr>
          <w:shadow w:val="false"/>
        </w:rPr>
      </w:pPr>
      <w:r>
        <w:rPr>
          <w:shadow w:val="false"/>
        </w:rPr>
        <w:t>NEMA ratings.  Alarm pressure switch shall have the ability to be wired for Class A or Class B service.  Alarm Pressure Switch shall be Viking, part number 10382.</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3. PRESSURE SUPERVISORY SWITCH</w:t>
        <w:tab/>
      </w:r>
    </w:p>
    <w:p>
      <w:pPr>
        <w:pStyle w:val="Normal"/>
        <w:tabs>
          <w:tab w:val="clear" w:pos="720"/>
          <w:tab w:val="right" w:pos="9936" w:leader="none"/>
        </w:tabs>
        <w:rPr/>
      </w:pPr>
      <w:r>
        <w:rPr>
          <w:shadow w:val="false"/>
        </w:rPr>
        <w:t>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and be field adjustable.  Supervisory switch shall have a ½” brass male threaded base.  Pressure Supervisory Switch shall be Potter, model number PS401A or PS402A.</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4. PRESSURE SUPERVISORY SWITCH (EXPL. PROOF/WATERTIGHT)</w:t>
        <w:tab/>
        <w:t>Al. Dev. 706e</w:t>
      </w:r>
    </w:p>
    <w:p>
      <w:pPr>
        <w:pStyle w:val="Normal"/>
        <w:tabs>
          <w:tab w:val="clear" w:pos="720"/>
          <w:tab w:val="right" w:pos="9936" w:leader="none"/>
        </w:tabs>
        <w:rPr/>
      </w:pPr>
      <w:r>
        <w:rPr>
          <w:shadow w:val="false"/>
        </w:rPr>
        <w:t>Low air pressure alarm will activate by way of a pressure supervisory alarm pressure switch.  The low air pressure alarm switch shall be compatible with system devices and equipped with one SPDT snap-action switch.  Low air pressure alarm switch enclosure shall be UL Listed and Factory Mutual Approved as watertight and explosion proof.  Low air pressure alarm switch shall have the ability to be wired for Class A or Class B service and an adjustable range of 10-175 PSI.  Pressure Supervisory Switch shall be Viking, part number 10380.</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5. MODEL F-2 WATER MOTOR ALARM</w:t>
        <w:tab/>
        <w:t>Al. Dev. 711a</w:t>
      </w:r>
    </w:p>
    <w:p>
      <w:pPr>
        <w:pStyle w:val="Normal"/>
        <w:tabs>
          <w:tab w:val="clear" w:pos="720"/>
          <w:tab w:val="right" w:pos="9936" w:leader="none"/>
        </w:tabs>
        <w:rPr>
          <w:shadow w:val="false"/>
        </w:rPr>
      </w:pPr>
      <w:r>
        <w:rPr>
          <w:shadow w:val="false"/>
        </w:rPr>
        <w:t>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f accumulation of debris.  Water motor alarm shall be UL Listed and Factory Mutual Approved for the application in which it is used.  Water Motor Alarm manufacturer to be The Viking Corporation.  Model to be F-2.</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6. MODEL G-2 WATER MOTOR ALARM</w:t>
        <w:tab/>
        <w:t>Al. Dev. 711a</w:t>
      </w:r>
    </w:p>
    <w:p>
      <w:pPr>
        <w:pStyle w:val="Normal"/>
        <w:tabs>
          <w:tab w:val="clear" w:pos="720"/>
          <w:tab w:val="right" w:pos="9936" w:leader="none"/>
        </w:tabs>
        <w:rPr>
          <w:shadow w:val="false"/>
        </w:rPr>
      </w:pPr>
      <w:r>
        <w:rPr>
          <w:shadow w:val="false"/>
        </w:rPr>
        <w:t>Water flow will activate a hydraulic powered water motor alarm by way of integral valve alarm line trim piping. Water motor gong shall be connected to a water pressure retarding chamber to limit the propensity of unnecessary alarms.  Water motor alarm shall be V.D.S. Approved for the application in which it is used.  Water Motor Alarm manufacturer to be The Viking Corporation.  Water Motor Alarm Model to be G-2.</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2:00Z</dcterms:created>
  <dc:creator>Linda Lord</dc:creator>
  <dc:description/>
  <cp:keywords/>
  <dc:language>en-US</dc:language>
  <cp:lastModifiedBy>dbaker</cp:lastModifiedBy>
  <cp:lastPrinted>2002-07-01T11:24:00Z</cp:lastPrinted>
  <dcterms:modified xsi:type="dcterms:W3CDTF">2008-05-27T15:22:00Z</dcterms:modified>
  <cp:revision>2</cp:revision>
  <dc:subject/>
  <dc:title>VIKING PRODUCT SPECIFICATIONS</dc:title>
</cp:coreProperties>
</file>