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157. MODEL D-1 2½” GROOVED x GROOVED CHECK VALVE</w:t>
        <w:tab/>
        <w:t>Check Valve 803a</w:t>
      </w:r>
    </w:p>
    <w:p>
      <w:pPr>
        <w:pStyle w:val="Normal"/>
        <w:tabs>
          <w:tab w:val="clear" w:pos="720"/>
          <w:tab w:val="right" w:pos="9936" w:leader="none"/>
        </w:tabs>
        <w:rPr>
          <w:shadow w:val="false"/>
        </w:rPr>
      </w:pPr>
      <w:r>
        <w:rPr>
          <w:shadow w:val="false"/>
        </w:rPr>
        <w:t xml:space="preserve">Check valves that are to be 2½” in size shall be equipped with grooved inlet and grooved outlet connections.  The 2½” check valves shall be UL Listed and Factory Mutual Approved for use on fire protection systems.  The 2½” check valves shall be constructed of a ductile iron body with a brass seat and a rubber faced clapper assembly hinged to a removable access cover.  The 2½” check valves shall be equipped with a removable access cover for periodic inspection as required in N.F.P.A. 25, Standard for Inspection, Testing and Maintenance of Water-Based Fire Protection Systems.  The 2½” check valves shall have a working water pressure of 250 PSI (17 BAR).  Check Valve manufacturer to be The Viking Corporation.  Check Valve Model to be D-1. </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shadow w:val="false"/>
        </w:rPr>
      </w:pPr>
      <w:r>
        <w:rPr>
          <w:b/>
          <w:shadow w:val="false"/>
        </w:rPr>
        <w:t>158. MODEL G-1 3” - 8” CHECK VALVE</w:t>
        <w:tab/>
        <w:t>Check Valve 803a</w:t>
      </w:r>
    </w:p>
    <w:p>
      <w:pPr>
        <w:pStyle w:val="Normal"/>
        <w:tabs>
          <w:tab w:val="clear" w:pos="720"/>
          <w:tab w:val="right" w:pos="9936" w:leader="none"/>
        </w:tabs>
        <w:rPr>
          <w:shadow w:val="false"/>
        </w:rPr>
      </w:pPr>
      <w:r>
        <w:rPr>
          <w:shadow w:val="false"/>
        </w:rPr>
        <w:t>Check valves from 3” to 8” shall be UL Listed and Factory Mutual Approved for use on fire protection systems.  Check valves shall be constructed of a ductile iron body with a brass seat and a rubber faced clapper assembly hinged to a removable access cover.  Check valves shall be equipped with a removable access cover for periodic inspection as required in N.F.P.A. 25, Standard for Inspection, Testing and Maintenance of Water-Based Fire Protection Systems.  Check valves shall have a working water pressure of 250 PSI (17 BAR).  Check Valve manufacturer to be The Viking Corporation.  Check Valve Model to be G-1.</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59. MODEL K-1 1½” &amp; 2” IN-LINE CHECK VALVE</w:t>
        <w:tab/>
        <w:t>Check Valve 804a</w:t>
      </w:r>
    </w:p>
    <w:p>
      <w:pPr>
        <w:pStyle w:val="Normal"/>
        <w:tabs>
          <w:tab w:val="clear" w:pos="720"/>
          <w:tab w:val="right" w:pos="9936" w:leader="none"/>
        </w:tabs>
        <w:rPr>
          <w:shadow w:val="false"/>
        </w:rPr>
      </w:pPr>
      <w:r>
        <w:rPr>
          <w:shadow w:val="false"/>
        </w:rPr>
        <w:t>Check valves utilized in the sprinkler system riser, which are to be 1½” or 2” in size, shall be equipped with threaded inlet and threaded outlet connections.  Sprinkler riser check valves shall be manufactured with a 3/4” main drain outlet in conformance with NFPA 13, Standard for Installation of Sprinkler Systems.  The 1½” and 2” check valves shall be UL Listed for use on fire protection systems.  Check valves shall be constructed of a brass body with a brass seat and a rubber faced clapper assembly.  The 1½” and 2” check valves shall have a working water pressure of 250 PSI (17 BAR).  Valve manufacturer to be The Viking Corporation.  Valve Model to be K-1 In-Line Check Valve.</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60. MODEL L-1 1½” &amp; 2” IN-LINE CHECK VALVE</w:t>
        <w:tab/>
        <w:t>Check Valve 804a</w:t>
      </w:r>
    </w:p>
    <w:p>
      <w:pPr>
        <w:pStyle w:val="Normal"/>
        <w:tabs>
          <w:tab w:val="clear" w:pos="720"/>
          <w:tab w:val="right" w:pos="9936" w:leader="none"/>
        </w:tabs>
        <w:rPr>
          <w:shadow w:val="false"/>
        </w:rPr>
      </w:pPr>
      <w:r>
        <w:rPr>
          <w:shadow w:val="false"/>
        </w:rPr>
        <w:t>Check valves utilized in the sprinkler system riser, which are to be 1½” or 2” in size, shall be equipped with grooved inlet and grooved outlet connections.  Sprinkler riser check valves shall be manufactured with a ¾” main drain outlet in conformance with NFPA 13, Standard for Installation of Sprinkler Systems.  The 1½” and 2” check valves shall be UL Listed and Factory Mutual Approved for use on fire protection systems.  Check valves shall be constructed of a brass body with a brass seat and a rubber faced clapper assembly.  The 1½” and 2” check valves shall have a working water pressure of 250 PSI (17 BAR).  Valve manufacturer to be The Viking Corporation.  Valve Model to be L-1 In-Line Check Valve.</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61. MODEL E-1 2½” EASY RISER CHECK VALVE</w:t>
        <w:tab/>
        <w:t>Check Valve 815a</w:t>
      </w:r>
    </w:p>
    <w:p>
      <w:pPr>
        <w:pStyle w:val="Normal"/>
        <w:tabs>
          <w:tab w:val="clear" w:pos="720"/>
          <w:tab w:val="right" w:pos="9936" w:leader="none"/>
        </w:tabs>
        <w:rPr>
          <w:shadow w:val="false"/>
        </w:rPr>
      </w:pPr>
      <w:r>
        <w:rPr>
          <w:shadow w:val="false"/>
        </w:rPr>
        <w:t>Check valves utilized in the sprinkler system riser, which are to be 2½” in size, shall be equipped with grooved inlet and grooved outlet connections.  Sprinkler riser check valves shall be manufactured with supply side and system side gauge connections and a main drain outlet in conformance with N.F.P.A. 13, Standard for Installation of Sprinkler Systems.  The 2½” check valves shall be UL Listed and Factory Mutual Approved for use on fire protection systems.  Check valves shall be constructed of a ductile iron body with a brass seat and a rubber faced clapper assembly hinged to a removable access cover.  Check valves shall be equipped with a removable access cover for periodic inspection as required in N.F.P.A. 25, Standard for Inspection, Testing and Maintenance of Water-Based Fire Protection Systems.  The 2½” check valves shall have a working water pressure of 250 PSI (17 BAR).  Valve manufacturer to be The Viking Corporation.  Valve Model to be E-1 Easy Riser Check Valve.</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162. MODEL F-1 3”-8” EASY RISER CHECK VALVE</w:t>
        <w:tab/>
        <w:t>Check Valve 815a</w:t>
      </w:r>
    </w:p>
    <w:p>
      <w:pPr>
        <w:pStyle w:val="Normal"/>
        <w:tabs>
          <w:tab w:val="clear" w:pos="720"/>
          <w:tab w:val="right" w:pos="9936" w:leader="none"/>
        </w:tabs>
        <w:rPr>
          <w:shadow w:val="false"/>
        </w:rPr>
      </w:pPr>
      <w:r>
        <w:rPr>
          <w:shadow w:val="false"/>
        </w:rPr>
        <w:t>Check valves utilized in the sprinkler system riser, which are to be 3” to 8” in size, shall be UL Listed and Factory Mutual Approved for use on fire protection systems.  Sprinkler riser check valves shall be manufactured with supply side and system side gauge connections and a main drain outlet in conformance with N.F.P.A. 13, Standard for Installation of Sprinkler Systems.  Check valves shall be constructed of a ductile iron body with a brass seat and a rubber faced clapper assembly hinged to a removable access cover.  Check valves shall be equipped with a removable access cover for periodic inspection as required in N.F.P.A. 25, Standard for Inspection, Testing and Maintenance of Water-Based Fire Protection Systems.  Check valves shall have a working water pressure of 250 PSI (17 BAR).  Valve manufacturer to be The Viking Corporation.  Valve Model to be F-1 Easy Riser Check Valve.</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2</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2:00Z</dcterms:created>
  <dc:creator>Linda Lord</dc:creator>
  <dc:description/>
  <cp:keywords/>
  <dc:language>en-US</dc:language>
  <cp:lastModifiedBy>dbaker</cp:lastModifiedBy>
  <cp:lastPrinted>2002-07-01T11:25:00Z</cp:lastPrinted>
  <dcterms:modified xsi:type="dcterms:W3CDTF">2008-05-27T15:22:00Z</dcterms:modified>
  <cp:revision>2</cp:revision>
  <dc:subject/>
  <dc:title>VIKING PRODUCT SPECIFICATIONS</dc:title>
</cp:coreProperties>
</file>