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KING PRODUCT SPECIFICATIONS</w:t>
      </w:r>
    </w:p>
    <w:p>
      <w:pPr>
        <w:pStyle w:val="Heading2"/>
        <w:rPr/>
      </w:pPr>
      <w:r>
        <w:rPr/>
        <w:t>Dry Sprinklers</w:t>
      </w:r>
    </w:p>
    <w:p>
      <w:pPr>
        <w:pStyle w:val="Normal"/>
        <w:rPr/>
      </w:pPr>
      <w:r>
        <w:rPr/>
      </w:r>
    </w:p>
    <w:p>
      <w:pPr>
        <w:pStyle w:val="Heading5"/>
        <w:rPr/>
      </w:pPr>
      <w:r>
        <w:rPr/>
      </w:r>
    </w:p>
    <w:p>
      <w:pPr>
        <w:pStyle w:val="Heading5"/>
        <w:spacing w:lineRule="auto" w:line="360"/>
        <w:rPr/>
      </w:pPr>
      <w:r>
        <w:rPr/>
        <w:t>A. Standard Response Dry Sprinklers</w:t>
      </w:r>
    </w:p>
    <w:p>
      <w:pPr>
        <w:pStyle w:val="Heading6"/>
        <w:ind w:left="720" w:hanging="0"/>
        <w:rPr/>
      </w:pPr>
      <w:r>
        <w:rPr/>
        <w:t>1. Standard Response Dry Pendent Sprinkler</w:t>
        <w:tab/>
        <w:tab/>
        <w:tab/>
        <w:tab/>
        <w:t xml:space="preserve"> </w:t>
      </w:r>
    </w:p>
    <w:p>
      <w:pPr>
        <w:pStyle w:val="Heading6"/>
        <w:ind w:left="720" w:hanging="0"/>
        <w:rPr/>
      </w:pPr>
      <w:r>
        <w:rPr/>
        <w:t>2. Standard Response Large Orifice Dry Pendent Sprinkler</w:t>
        <w:tab/>
        <w:tab/>
        <w:t xml:space="preserve"> </w:t>
      </w:r>
    </w:p>
    <w:p>
      <w:pPr>
        <w:pStyle w:val="Heading6"/>
        <w:ind w:left="720" w:hanging="0"/>
        <w:rPr/>
      </w:pPr>
      <w:r>
        <w:rPr/>
        <w:t>3. Standard Response Dry Upright Sprinkler</w:t>
        <w:tab/>
        <w:tab/>
        <w:tab/>
        <w:tab/>
        <w:t xml:space="preserve"> </w:t>
      </w:r>
    </w:p>
    <w:p>
      <w:pPr>
        <w:pStyle w:val="Heading6"/>
        <w:ind w:left="720" w:hanging="0"/>
        <w:rPr/>
      </w:pPr>
      <w:r>
        <w:rPr/>
        <w:t>4. Standard Response Stainless Steel Dry Pendent Sprinkler</w:t>
        <w:tab/>
        <w:tab/>
        <w:tab/>
        <w:tab/>
        <w:tab/>
        <w:t xml:space="preserve"> </w:t>
      </w:r>
    </w:p>
    <w:p>
      <w:pPr>
        <w:pStyle w:val="Heading6"/>
        <w:ind w:left="720" w:hanging="0"/>
        <w:rPr/>
      </w:pPr>
      <w:r>
        <w:rPr/>
        <w:t>5. Standard Response Large Orifice Stainless Steel Dry Pendent Sprinkler</w:t>
        <w:tab/>
        <w:tab/>
        <w:t xml:space="preserve"> </w:t>
      </w:r>
    </w:p>
    <w:p>
      <w:pPr>
        <w:pStyle w:val="Heading6"/>
        <w:ind w:left="720" w:hanging="0"/>
        <w:rPr/>
      </w:pPr>
      <w:r>
        <w:rPr/>
        <w:t>6. Standard Response Dry HSW Sprinkler</w:t>
        <w:tab/>
        <w:tab/>
        <w:t xml:space="preserve"> </w:t>
      </w:r>
    </w:p>
    <w:p>
      <w:pPr>
        <w:pStyle w:val="Heading6"/>
        <w:ind w:left="720" w:hanging="0"/>
        <w:rPr/>
      </w:pPr>
      <w:r>
        <w:rPr/>
        <w:t>7. Standard Response Dry Vertical Sidewall Sprinkler</w:t>
      </w:r>
    </w:p>
    <w:p>
      <w:pPr>
        <w:pStyle w:val="Heading6"/>
        <w:spacing w:lineRule="auto" w:line="360"/>
        <w:ind w:left="720" w:hanging="0"/>
        <w:rPr/>
      </w:pPr>
      <w:r>
        <w:rPr/>
        <w:t>8. Standard Response Dry Pendent Concealed Sprinkler</w:t>
        <w:tab/>
        <w:tab/>
        <w:t xml:space="preserve"> </w:t>
      </w:r>
    </w:p>
    <w:p>
      <w:pPr>
        <w:pStyle w:val="Heading5"/>
        <w:spacing w:lineRule="auto" w:line="360"/>
        <w:rPr/>
      </w:pPr>
      <w:r>
        <w:rPr/>
        <w:t>B. Quick Response Dry Sprinklers</w:t>
      </w:r>
    </w:p>
    <w:p>
      <w:pPr>
        <w:pStyle w:val="Heading6"/>
        <w:ind w:left="720" w:hanging="0"/>
        <w:rPr/>
      </w:pPr>
      <w:r>
        <w:rPr/>
        <w:t>9. QR Dry Pendent Sprinkler</w:t>
      </w:r>
    </w:p>
    <w:p>
      <w:pPr>
        <w:pStyle w:val="Heading6"/>
        <w:ind w:left="720" w:hanging="0"/>
        <w:rPr/>
      </w:pPr>
      <w:r>
        <w:rPr/>
        <w:t>10. QR Large Orifice Dry Pendent Fusible Element Sprinkler</w:t>
      </w:r>
    </w:p>
    <w:p>
      <w:pPr>
        <w:pStyle w:val="Heading6"/>
        <w:ind w:left="720" w:hanging="0"/>
        <w:rPr/>
      </w:pPr>
      <w:r>
        <w:rPr/>
        <w:t>11. QR Dry HSW Sprinkler</w:t>
        <w:tab/>
        <w:tab/>
        <w:tab/>
      </w:r>
    </w:p>
    <w:p>
      <w:pPr>
        <w:pStyle w:val="Heading6"/>
        <w:ind w:left="720" w:hanging="0"/>
        <w:rPr/>
      </w:pPr>
      <w:r>
        <w:rPr/>
        <w:t>12. QR Ordinary Hazard Dry HSW Fusible Link Sprinkler</w:t>
      </w:r>
    </w:p>
    <w:p>
      <w:pPr>
        <w:pStyle w:val="Heading6"/>
        <w:ind w:left="720" w:hanging="0"/>
        <w:rPr/>
      </w:pPr>
      <w:r>
        <w:rPr/>
        <w:t xml:space="preserve">13. QR Dry Upright Sprinkler </w:t>
      </w:r>
    </w:p>
    <w:p>
      <w:pPr>
        <w:pStyle w:val="Heading6"/>
        <w:spacing w:lineRule="auto" w:line="360"/>
        <w:ind w:left="720" w:hanging="0"/>
        <w:rPr/>
      </w:pPr>
      <w:r>
        <w:rPr/>
        <w:t>14. QR Dry Pendent Concealed Sprinkler</w:t>
        <w:tab/>
        <w:tab/>
        <w:tab/>
        <w:tab/>
        <w:tab/>
        <w:t xml:space="preserve"> </w:t>
      </w:r>
    </w:p>
    <w:p>
      <w:pPr>
        <w:pStyle w:val="Heading5"/>
        <w:spacing w:lineRule="auto" w:line="360"/>
        <w:rPr/>
      </w:pPr>
      <w:r>
        <w:rPr/>
        <w:t>C. Extended Coverage Dry Sprinklers</w:t>
      </w:r>
    </w:p>
    <w:p>
      <w:pPr>
        <w:pStyle w:val="Heading6"/>
        <w:ind w:left="720" w:hanging="0"/>
        <w:rPr/>
      </w:pPr>
      <w:r>
        <w:rPr/>
        <w:t>15. QREC Dry Pendent Sprinkler</w:t>
        <w:tab/>
      </w:r>
    </w:p>
    <w:p>
      <w:pPr>
        <w:pStyle w:val="Heading6"/>
        <w:ind w:left="720" w:hanging="0"/>
        <w:rPr/>
      </w:pPr>
      <w:r>
        <w:rPr/>
        <w:t>16. SREC Dry Pendent Sprinkler</w:t>
        <w:tab/>
      </w:r>
    </w:p>
    <w:p>
      <w:pPr>
        <w:pStyle w:val="Heading6"/>
        <w:ind w:left="720" w:hanging="0"/>
        <w:rPr/>
      </w:pPr>
      <w:r>
        <w:rPr/>
        <w:t>17. QREC Dry HSW Sprinkler</w:t>
        <w:tab/>
        <w:tab/>
        <w:t xml:space="preserve"> </w:t>
      </w:r>
    </w:p>
    <w:p>
      <w:pPr>
        <w:pStyle w:val="Heading6"/>
        <w:ind w:left="720" w:hanging="0"/>
        <w:rPr/>
      </w:pPr>
      <w:r>
        <w:rPr/>
        <w:t>18. SREC Dry HSW Sprinkler</w:t>
        <w:tab/>
      </w:r>
    </w:p>
    <w:p>
      <w:pPr>
        <w:pStyle w:val="Heading6"/>
        <w:ind w:left="720" w:hanging="0"/>
        <w:rPr/>
      </w:pPr>
      <w:r>
        <w:rPr/>
        <w:t>19. EC Dry Pendent Concealed Sprink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right="360" w:hanging="0"/>
        <w:rPr>
          <w:u w:val="single"/>
        </w:rPr>
      </w:pPr>
      <w:r>
        <w:rPr>
          <w:b/>
          <w:sz w:val="24"/>
          <w:szCs w:val="24"/>
          <w:u w:val="single"/>
        </w:rPr>
        <w:t>A. Standard Response Dry Sprinklers</w:t>
      </w:r>
    </w:p>
    <w:p>
      <w:pPr>
        <w:pStyle w:val="Normal"/>
        <w:rPr>
          <w:u w:val="single"/>
        </w:rPr>
      </w:pPr>
      <w:r>
        <w:rPr>
          <w:u w:val="single"/>
        </w:rPr>
      </w:r>
    </w:p>
    <w:p>
      <w:pPr>
        <w:pStyle w:val="Heading3"/>
        <w:rPr/>
      </w:pPr>
      <w:r>
        <w:rPr/>
        <w:t>1. STANDARD RESPONSE DRY PENDENT SPRINKLER</w:t>
        <w:tab/>
        <w:tab/>
        <w:tab/>
        <w:tab/>
        <w:t>Sprinkler 101a</w:t>
      </w:r>
    </w:p>
    <w:p>
      <w:pPr>
        <w:pStyle w:val="Normal"/>
        <w:rPr/>
      </w:pPr>
      <w:r>
        <w:rPr/>
        <w:t xml:space="preserve">Fire sprinklers required to be of the dry pendent type shall be of the same manufacturer throughout the building.  Sprinklers shall be of all brass frame construction with a metal Belleville spring seal, coated on both sides with Teflon film.  Sprinklers utilizing non-metal parts in the sealing portion of the sprinkler are strictly prohibited.  Dry pendent barrel shall be of steel construction with an electro-deposited epoxy base coating.  Standard response dry pendent sprinklers shall have a 5 mm frangible bulb type fusible element.  Dry pendent sprinklers shall have a 1” NPT and a standard orifice with a nominal K Factor of 5.6.  The installation of dry pendent sprinklers shall be in conformance with the manufacturer’s installation guidelines.  The dry pendent sprinklers shall have a chrome finish (or finish as specified elsewhere).  Dry pendent sprinklers shall be cULus Listed or FM Approved.  Dry pendent sprinklers shall be listed for installation in an Ordinary Hazard occupancy if installed in an Ordinary Hazard occupancy.  Dry Pendent Sprinklers (formerly Model M) are to be Viking Dry Pendent SIN VK150 (Plain Barrel), SIN VK154 (Adjustable Standard), or SIN VK158 (Adjustable Recessed). </w:t>
      </w:r>
    </w:p>
    <w:p>
      <w:pPr>
        <w:pStyle w:val="Normal"/>
        <w:rPr/>
      </w:pPr>
      <w:r>
        <w:rPr/>
      </w:r>
    </w:p>
    <w:p>
      <w:pPr>
        <w:pStyle w:val="Heading3"/>
        <w:rPr/>
      </w:pPr>
      <w:r>
        <w:rPr/>
        <w:t>2. STANDARD RESPONSE LARGE ORIFICE DRY PENDENT SPRINKLER</w:t>
        <w:tab/>
        <w:tab/>
        <w:t>Sprinkler 101a</w:t>
      </w:r>
    </w:p>
    <w:p>
      <w:pPr>
        <w:pStyle w:val="Normal"/>
        <w:rPr/>
      </w:pPr>
      <w:r>
        <w:rPr/>
        <w:t xml:space="preserve">Fire sprinklers required to be of the dry pendent type shall be of the same manufacturer throughout the building.  Sprinklers shall be of all brass frame construction with a metal Belleville spring seal, coated on both sides with Teflon film.  Sprinklers utilizing non-metal parts in the sealing portion of the sprinkler are strictly prohibited.  Dry pendent barrel shall be of steel construction with an electro-deposited epoxy base coating.  The standard response dry pendent sprinklers shall have a 5 mm frangible bulb type fusible element.  Dry pendent sprinklers shall have a 1” NPT, a large orifice, and a nominal K Factor that varies with length.  The installation of dry pendent sprinklers shall be in conformance with the manufacturer’s installation guidelines.  The standard response large orifice dry pendent sprinklers shall have a chrome finish (or finish as specified elsewhere).  Dry pendent sprinklers shall be cULus Listed.  Large orifice dry pendent sprinklers shall be listed for installation in an Ordinary Hazard occupancy if installed in an Ordinary Hazard occupancy.  Large Orifice Dry Pendent Sprinklers (formerly Model M) shall be Viking SIN VK163 (Adjustable Standard), SIN VK164 (Adjustable Recessed), or SIN VK166 (Plain Barrel). </w:t>
      </w:r>
    </w:p>
    <w:p>
      <w:pPr>
        <w:pStyle w:val="Normal"/>
        <w:rPr/>
      </w:pPr>
      <w:r>
        <w:rPr/>
      </w:r>
    </w:p>
    <w:p>
      <w:pPr>
        <w:pStyle w:val="Heading3"/>
        <w:rPr/>
      </w:pPr>
      <w:r>
        <w:rPr/>
        <w:t>3. STANDARD RESPONSE DRY UPRIGHT SPRINKLER</w:t>
        <w:tab/>
        <w:tab/>
        <w:tab/>
        <w:tab/>
        <w:t>Sprinkler 101e</w:t>
      </w:r>
    </w:p>
    <w:p>
      <w:pPr>
        <w:pStyle w:val="Normal"/>
        <w:rPr/>
      </w:pPr>
      <w:r>
        <w:rPr/>
        <w:t xml:space="preserve">Fire sprinklers required to be of the dry upright type shall be of the same manufacturer throughout the building.  Sprinklers shall be of all brass frame construction with a metal Belleville spring seal, coated on both sides with Teflon film.  Sprinklers utilizing non-metal parts in the sealing portion of the sprinkler are strictly prohibited.  Dry upright barrel shall be of steel construction with an electro-deposited epoxy base coating.  The standard response dry upright sprinklers shall have a standard brass finish (or finish as specified elsewhere).  Dry upright sprinklers shall have a 5 mm frangible bulb type fusible element.  Dry uprights shall have a 1” NPT, a standard orifice, and a </w:t>
      </w:r>
    </w:p>
    <w:p>
      <w:pPr>
        <w:pStyle w:val="Normal"/>
        <w:rPr/>
      </w:pPr>
      <w:r>
        <w:rPr/>
        <w:t xml:space="preserve">nominal K Factor of 5.6.  The installation of dry upright sprinklers shall be in conformance with the manufacturer’s installation guidelines.  Dry upright sprinklers shall be cULus Listed or FM Approved.  Dry upright sprinklers shall be listed for installation in an Ordinary Hazard occupancy if installed in an Ordinary Hazard occupancy.  Dry Upright Sprinklers (formerly Model M) shall be Viking Dry Upright SIN VK160 (Plain Barrel). </w:t>
      </w:r>
    </w:p>
    <w:p>
      <w:pPr>
        <w:pStyle w:val="Normal"/>
        <w:rPr/>
      </w:pPr>
      <w:r>
        <w:rPr/>
      </w:r>
    </w:p>
    <w:p>
      <w:pPr>
        <w:pStyle w:val="Heading3"/>
        <w:rPr/>
      </w:pPr>
      <w:r>
        <w:rPr/>
        <w:t>4. STAINLESS STEEL DRY PENDENT SPRINKLER</w:t>
        <w:tab/>
        <w:tab/>
        <w:tab/>
        <w:tab/>
        <w:tab/>
        <w:t>Sprinkler 101w</w:t>
      </w:r>
    </w:p>
    <w:p>
      <w:pPr>
        <w:pStyle w:val="Normal"/>
        <w:rPr/>
      </w:pPr>
      <w:r>
        <w:rPr/>
        <w:t xml:space="preserve">Fire sprinklers required to be of the dry pendent type shall be of the same manufacturer throughout the building.  Sprinklers shall be of all stainless steel frame construction with a metal Belleville spring seal, coated on both sides with Teflon film.  Sprinklers utilizing non-metal parts in the sealing portion of the sprinkler are strictly prohibited.  Dry pendent barrel shall be of steel construction with an electro-deposited epoxy base coating.  Dry pendent stainless steel sprinklers shall have a 5 mm frangible bulb type fusible element and a natural stainless steel finish.  Dry pendent sprinklers shall have a 1” NPT, a standard orifice, and a nominal K Factor of 5.6.  The installation of dry pendent sprinklers shall be in conformance with the manufacturer’s installation guidelines.  Use of dry pendent stainless steel sprinklers shall be based on approval by the local authority having jurisdiction (Viking stainless steel dry pendent sprinklers carry no cULus Listing or FM Approval).  Large Orifice Stainless Steel Dry Pendent Sprinklers (formerly Model M) shall be Viking SIN VK168 (Plain Barrel) or SIN VK169 (Adjustable Recessed).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5. LARGE ORIFICE STAINLESS STEEL DRY PENDENT SPRINKLER</w:t>
        <w:tab/>
        <w:tab/>
        <w:tab/>
        <w:t>Sprinkler 101w</w:t>
      </w:r>
    </w:p>
    <w:p>
      <w:pPr>
        <w:pStyle w:val="Normal"/>
        <w:rPr/>
      </w:pPr>
      <w:r>
        <w:rPr/>
        <w:t xml:space="preserve">Fire sprinklers required to be of the dry pendent type shall be of the same manufacturer throughout the building.  Sprinklers shall be of all stainless steel frame construction with a metal Belleville spring seal, coated on both sides with Teflon film.  Sprinklers utilizing non-metal parts in the sealing portion of the sprinkler are strictly prohibited.  Dry pendent barrel shall be of steel construction with an electro-deposited epoxy base coating.  Dry pendent stainless steel sprinklers shall have a 5 mm frangible bulb type fusible element and a natural stainless steel finish.  Dry pendent sprinklers shall have a 1” NPT, a large orifice, and a nominal K Factor that varies with length.  The installation of dry pendent sprinklers shall be in conformance with the manufacturer’s installation guidelines.  Use of dry pendent stainless steel sprinklers shall be based on approval by the local authority having jurisdiction (Viking Stainless Steel Dry Pendent Sprinklers carry no cULus Listing or FM Approval).  Large Orifice Stainless Steel Dry Pendent Sprinklers (formerly Model M) shall be Viking SIN VK170 (Adjustable Recessed). </w:t>
      </w:r>
    </w:p>
    <w:p>
      <w:pPr>
        <w:pStyle w:val="Normal"/>
        <w:rPr/>
      </w:pPr>
      <w:r>
        <w:rPr/>
      </w:r>
    </w:p>
    <w:p>
      <w:pPr>
        <w:pStyle w:val="Heading3"/>
        <w:rPr/>
      </w:pPr>
      <w:r>
        <w:rPr/>
        <w:t>6. STANDARD RESPONSE DRY HORIZONTAL SIDEWALL SPRINKLER</w:t>
        <w:tab/>
        <w:tab/>
        <w:t>Sprinkler 102a</w:t>
      </w:r>
    </w:p>
    <w:p>
      <w:pPr>
        <w:pStyle w:val="Normal"/>
        <w:rPr/>
      </w:pPr>
      <w:r>
        <w:rPr/>
        <w:t xml:space="preserve">Fire sprinklers required to be of the dry horizontal sidewall type shall be of the same manufacturer throughout the building.  Sprinklers shall be of all brass frame construction with a metal Belleville spring seal, coated on both sides with Teflon film.  Sprinklers utilizing non-metal parts in the sealing portion of the sprinkler are strictly prohibited.  Dry horizontal sidewall barrel shall be of steel construction with an electro-deposited epoxy base coating.  Dry horizontal sidewall sprinklers shall have a 5 mm frangible bulb type fusible element.  Dry horizontal sidewall sprinklers shall have a 1” NPT, a standard orifice, and a nominal K Factor of 5.6.  Standard response dry horizontal sprinklers shall have a chrome finish (or finish as specified elsewhere).  The installation of dry horizontal sidewall sprinklers shall be in conformance with the manufacturer’s installation guidelines.  Dry horizontal sidewall sprinklers shall be cULus Listed or FM Approved for Light Hazard occupancies.  Dry Horizontal Sidewall Sprinklers </w:t>
      </w:r>
    </w:p>
    <w:p>
      <w:pPr>
        <w:pStyle w:val="Normal"/>
        <w:rPr/>
      </w:pPr>
      <w:r>
        <w:rPr/>
        <w:t xml:space="preserve">(formerly Model M) shall be Viking SIN VK152 (Plain Barrel), SIN VK156 (Adjustable Standard), or SIN VK162 (Adjustable Recessed). </w:t>
      </w:r>
    </w:p>
    <w:p>
      <w:pPr>
        <w:pStyle w:val="Normal"/>
        <w:rPr/>
      </w:pPr>
      <w:r>
        <w:rPr/>
      </w:r>
    </w:p>
    <w:p>
      <w:pPr>
        <w:pStyle w:val="Heading3"/>
        <w:rPr/>
      </w:pPr>
      <w:r>
        <w:rPr/>
        <w:t>7. STANDARD RESPONSE DRY VERTICAL SIDEWALL SPRINKLER</w:t>
        <w:tab/>
        <w:tab/>
        <w:tab/>
        <w:t>Sprinkler 103a</w:t>
      </w:r>
    </w:p>
    <w:p>
      <w:pPr>
        <w:pStyle w:val="Normal"/>
        <w:rPr/>
      </w:pPr>
      <w:r>
        <w:rPr/>
        <w:t xml:space="preserve">Fire sprinklers required to be of the dry vertical sidewall type shall be of the same manufacturer throughout the building.  Sprinklers shall be of all brass frame construction with a metal Belleville spring seal, coated on both sides with Teflon film.  Sprinklers utilizing non-metal parts in the sealing portion of the sprinkler are strictly prohibited.  Dry vertical sidewall barrel shall be of steel construction with an electro-deposited epoxy base coating.  Dry vertical sidewall shall have a 5 mm frangible bulb type fusible element.  Dry vertical sidewall shall have a 1” NPT, a standard orifice, and a nominal K Factor of 5.6.  The installation of dry vertical sidewall sprinklers shall be in conformance with the manufacturer's installation guidelines.  Standard response dry vertical sidewall sprinklers installed below a ceiling shall have a chrome finish (or finish as specified elsewhere).  Use of dry vertical sidewall sprinklers shall be based on approval by the local authority having jurisdiction (Viking Dry Vertical Sidewall Sprinklers carry no cULus Listing or FM Approval).  Dry Vertical Sidewall Sprinklers (formerly Model M) shall be Viking Dry Vertical Sidewall (Plain Barrel SIN VK153, Adjustable Standard SIN VK157, or Adjustable Recessed SIN VK161). </w:t>
      </w:r>
    </w:p>
    <w:p>
      <w:pPr>
        <w:pStyle w:val="Normal"/>
        <w:rPr/>
      </w:pPr>
      <w:r>
        <w:rPr/>
      </w:r>
    </w:p>
    <w:p>
      <w:pPr>
        <w:pStyle w:val="Heading3"/>
        <w:rPr/>
      </w:pPr>
      <w:r>
        <w:rPr/>
        <w:t>8. Standard Response Dry Pendent Concealed Sprinkler</w:t>
        <w:tab/>
        <w:tab/>
        <w:t>Sprinkler 104a</w:t>
      </w:r>
    </w:p>
    <w:p>
      <w:pPr>
        <w:pStyle w:val="Normal"/>
        <w:rPr/>
      </w:pPr>
      <w:r>
        <w:rPr/>
        <w:t>Fire sprinklers required to be of the dry pendent type shall be of the same manufacturer throughout the building.  Sprinklers shall be of all brass frame construction with a metal Belleville spring seal, coated on both sides with Teflon film.  Sprinklers utilizing non-metal parts in the sealing portion of the sprinkler are strictly prohibited.  Dry pendent barrel shall be of steel construction with an electro-deposited epoxy base coating.  Standard response dry pendent sprinklers shall have a 5 mm frangible bulb type fusible element.  Dry pendent sprinklers shall have a 1” NPT and a standard orifice with a nominal K Factor of 5.6 or large orifice with a nominal K Factor between 6.8 and 8.0, depending on the length. The installation of dry pendent sprinklers shall be in conformance with the manufacturer’s installation guidelines.  The dry pendent sprinklers shall have a chrome finish (or finish as specified elsewhere). The concealed pendent sprinkler shall be installed with an adapter and a push-on, pull-off cover assembly, with 1/2" of adjustment, and a cover diameter no greater than 3-1/8".  Concealed pendent sprinklers shall be listed for installation in an Ordinary Hazard occupancy if installed in an Ordinary Hazard occupancy.  Cover plates shall be chrome finish (or finish as specified elsewhere). Dry pendent sprinklers shall be cULus Listed or FM Approved.  Dry Pendent Sprinklers (formerly Model M) are to be Viking Dry Pendent SIN VK190 (Standard Orifice) or SIN VK192 (Large Orifice).</w:t>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B. Quick Response Dry Sprinklers</w:t>
      </w:r>
    </w:p>
    <w:p>
      <w:pPr>
        <w:pStyle w:val="Normal"/>
        <w:rPr/>
      </w:pPr>
      <w:r>
        <w:rPr/>
      </w:r>
    </w:p>
    <w:p>
      <w:pPr>
        <w:pStyle w:val="Heading3"/>
        <w:rPr/>
      </w:pPr>
      <w:bookmarkStart w:id="0" w:name="OLE_LINK5"/>
      <w:bookmarkStart w:id="1" w:name="OLE_LINK4"/>
      <w:r>
        <w:rPr/>
        <w:t>9. QUICK RESPONSE DRY PENDENT SPRINKLER</w:t>
        <w:tab/>
        <w:tab/>
        <w:tab/>
        <w:tab/>
        <w:tab/>
        <w:t>Sprinkler 105a</w:t>
      </w:r>
    </w:p>
    <w:p>
      <w:pPr>
        <w:pStyle w:val="Normal"/>
        <w:rPr/>
      </w:pPr>
      <w:bookmarkStart w:id="2" w:name="OLE_LINK5"/>
      <w:bookmarkStart w:id="3" w:name="OLE_LINK4"/>
      <w:r>
        <w:rPr/>
        <w:t xml:space="preserve">Fire sprinklers required to be of the quick response dry pendent type shall be of the same manufacturer throughout the building.  Sprinklers shall be of all brass frame construction with a metal Belleville spring seal, coated on both sides with Teflon film.  Sprinklers utilizing non-metal parts in the sealing portion of the sprinkler are strictly prohibited.  Quick response dry pendent barrel shall be of steel construction with an electro-deposited epoxy base coating.  Quick response dry pendent sprinklers shall have a 3 mm frangible bulb type fusible element.  Quick response dry pendent sprinklers shall have a 1” NPT, a standard orifice, and a nominal K Factor of 5.6.  The installation of quick response dry pendent sprinklers shall be in conformance with the manufacturer’s installation guidelines.  Quick response dry pendent sprinklers shall have a chrome finish (or finish as specified elsewhere).  Quick response dry pendent sprinklers shall be cULus Listed.  Quick response dry pendent sprinklers shall be listed for installation in an Ordinary Hazard occupancy if installed in an Ordinary Hazard occupancy.  Quick Response Dry Pendent Sprinklers (formerly Model M) shall be Viking SIN VK172 (Plain Barrel), SIN VK176 (Adjustable Standard), or SIN VK180 (Adjustable Recessed). </w:t>
      </w:r>
      <w:bookmarkEnd w:id="2"/>
      <w:bookmarkEnd w:id="3"/>
    </w:p>
    <w:p>
      <w:pPr>
        <w:pStyle w:val="Normal"/>
        <w:rPr/>
      </w:pPr>
      <w:r>
        <w:rPr/>
      </w:r>
    </w:p>
    <w:p>
      <w:pPr>
        <w:pStyle w:val="Heading3"/>
        <w:rPr/>
      </w:pPr>
      <w:r>
        <w:rPr/>
        <w:t>10. QR Large Orifice DRY PENDENT fusible element sprinkler</w:t>
        <w:tab/>
        <w:tab/>
        <w:t>Sprinkler 105p</w:t>
      </w:r>
    </w:p>
    <w:p>
      <w:pPr>
        <w:pStyle w:val="Normal"/>
        <w:rPr/>
      </w:pPr>
      <w:r>
        <w:rPr/>
        <w:t xml:space="preserve">Fire sprinklers required to be of the quick response dry pendent type shall be of the same manufacturer throughout the building.  Sprinklers shall be of all brass frame construction with a metal Belleville spring seal, coated on both sides with Teflon film.  Sprinklers utilizing non-metal parts in the sealing portion of the sprinkler are strictly prohibited.  Quick response dry pendent barrel shall be of steel construction with an electro-deposited epoxy base coating.  Quick response dry pendent sprinklers shall have a metal type fusible element.  Quick response dry pendent sprinklers shall have a 1” NPT, a large orifice, and a nominal K Factor that varies with length.  The installation of quick response large orifice dry pendent sprinklers shall be in conformance with the manufacturer’s installation guidelines.  Quick response dry pendent sprinklers shall have a chrome finish (or finish as specified elsewhere).  Quick response dry pendent sprinklers shall be cULus Listed.  Large orifice dry pendent sprinklers shall be listed for installation in an Ordinary Hazard occupancy if installed in an Ordinary Hazard occupancy.  Quick Response Large Orifice Dry Pendent Fusible Link Sprinklers shall be Viking SIN VK282 (Plain Barrel), SIN VK286 (Adjustable Standard), or SIN VK290 (Adjustable Recessed). </w:t>
      </w:r>
    </w:p>
    <w:p>
      <w:pPr>
        <w:pStyle w:val="Normal"/>
        <w:rPr/>
      </w:pPr>
      <w:r>
        <w:rPr/>
      </w:r>
    </w:p>
    <w:p>
      <w:pPr>
        <w:pStyle w:val="Heading3"/>
        <w:rPr/>
      </w:pPr>
      <w:r>
        <w:rPr/>
        <w:t>11. QUICK RESPONSE DRY HORIZONTAL SIDEWALL SPRINKLER</w:t>
        <w:tab/>
        <w:tab/>
        <w:tab/>
        <w:t>Sprinkler 106a</w:t>
      </w:r>
    </w:p>
    <w:p>
      <w:pPr>
        <w:pStyle w:val="Normal"/>
        <w:rPr/>
      </w:pPr>
      <w:r>
        <w:rPr/>
        <w:t>Fire sprinklers required to be of the quick response dry horizontal sidewall type shall be of the same manufacturer throughout the building.  Sprinklers shall be of all brass frame construction with a metal Belleville spring seal, coated on both sides with Teflon film.  Sprinklers utilizing non-metal parts in the sealing portion of the sprinkler are strictly prohibited.  Quick response dry horizontal sidewall barrel shall be of steel construction with an electro-deposited epoxy base coating.  Quick response dry horizontal sidewall sprinklers shall have a 3 mm frangible bulb type fusible element.  Quick response dry horizontal sidewall sprinklers shall have a 1” NPT, a standard orifice, and a nominal K Factor of 5.6.  The installation of quick response dry horizontal sidewall sprinklers shall be in conformance with manufacturer’s installation guidelines.  Quick response dry horizontal sidewall sprinklers installed below a ceiling shall have a chrome finish and matching finish escutcheon plate (or finish as specified elsewhere).  Quick response dry horizontal sidewall sprinklers shall be cULus Listed for Light Hazard occupancies.  Quick Response Dry Horizontal Sidewall Sprinklers (formerly Model M) shall be Viking SIN VK174 (Plain Barrel), SIN VK178 (Adjustable Standard), or SIN VK182 (Adjustable Recessed).</w:t>
      </w:r>
    </w:p>
    <w:p>
      <w:pPr>
        <w:pStyle w:val="Normal"/>
        <w:rPr/>
      </w:pPr>
      <w:r>
        <w:rPr/>
      </w:r>
    </w:p>
    <w:p>
      <w:pPr>
        <w:pStyle w:val="Heading3"/>
        <w:rPr/>
      </w:pPr>
      <w:r>
        <w:rPr/>
        <w:t>12. QR Ordinary hazard dry Hsw fusible link SPRINKLER</w:t>
        <w:tab/>
        <w:tab/>
        <w:tab/>
        <w:t>Sprinkler 107h</w:t>
      </w:r>
    </w:p>
    <w:p>
      <w:pPr>
        <w:pStyle w:val="Normal"/>
        <w:rPr/>
      </w:pPr>
      <w:r>
        <w:rPr/>
        <w:t>Fire sprinklers required to be of the quick response dry horizontal sidewall type shall be of the same manufacturer throughout the building.  Sprinklers shall be of all brass frame construction with a metal Belleville spring seal, coated on both sides with Teflon film.  Sprinklers utilizing non-metal parts in the sealing portion of the sprinkler are strictly prohibited.  Quick response dry horizontal sidewall barrel shall be of steel construction with an electro-deposited epoxy base coating.  Quick response dry horizontal sidewall sprinklers shall have a metal type fusible element.  Quick response dry horizontal sidewall sprinklers shall have a 1” NPT, a large orifice, and a nominal K Factor that varies with length.  The installation of quick response ordinary hazard dry horizontal sidewall sprinklers shall be in conformance with manufacturer’s installation guidelines.  Quick response dry horizontal sidewall sprinklers installed below a ceiling shall have a chrome finish and matching finish escutcheon plate (or finish as specified elsewhere).  Quick response ordinary hazard dry horizontal sidewall sprinklers shall be cULus Listed.  Quick response dry horizontal sidewall sprinklers shall be listed for installation in an Ordinary Hazard occupancy if installed in an Ordinary Hazard occupancy.  Quick Response Ordinary Hazard Dry HSW Fusible Link Sprinklers shall be Viking SIN VK284 (Plain Barrel), SIN VK288 (Adjustable Standard), or SIN VK292 (Adjustable Recessed).</w:t>
      </w:r>
    </w:p>
    <w:p>
      <w:pPr>
        <w:pStyle w:val="Normal"/>
        <w:rPr/>
      </w:pPr>
      <w:r>
        <w:rPr/>
      </w:r>
    </w:p>
    <w:p>
      <w:pPr>
        <w:pStyle w:val="Heading3"/>
        <w:rPr/>
      </w:pPr>
      <w:r>
        <w:rPr/>
        <w:t>13. QUICK RESPONSE DRY UPRIGHT SPRINKLER</w:t>
        <w:tab/>
        <w:tab/>
        <w:tab/>
        <w:tab/>
        <w:tab/>
        <w:t>Sprinkler 107a</w:t>
      </w:r>
    </w:p>
    <w:p>
      <w:pPr>
        <w:pStyle w:val="Normal"/>
        <w:rPr/>
      </w:pPr>
      <w:r>
        <w:rPr/>
        <w:t xml:space="preserve">Fire sprinklers required to be of the quick response dry upright type shall be of the same manufacturer throughout the building.  Sprinklers shall be of all brass frame construction with a metal Belleville spring seal, coated on both sides with Teflon film.  Sprinklers utilizing non-metal parts in the sealing portion of the sprinkler are strictly prohibited.  Quick response dry upright barrel shall be of steel construction with an electro-deposited epoxy base coating with a chrome plated escutcheon and a natural brass finish sprinkler.  Quick response dry upright sprinklers shall have a 3 mm frangible bulb type fusible element.  Quick response dry uprights shall have a 1” NPT, a standard orifice, and a nominal K Factor of 5.6.  The installation of quick response dry upright sprinklers shall be in conformance with the manufacturer’s installation guidelines.  Quick response dry upright sprinklers shall be cULus Listed.  Quick response dry upright sprinklers shall be listed for installation in an Ordinary Hazard occupancy if installed in an Ordinary Hazard occupancy.  Quick Response Dry Upright Sprinklers (formerly Model M) shall be Viking SIN VK184. </w:t>
      </w:r>
    </w:p>
    <w:p>
      <w:pPr>
        <w:pStyle w:val="Normal"/>
        <w:rPr/>
      </w:pPr>
      <w:r>
        <w:rPr/>
      </w:r>
    </w:p>
    <w:p>
      <w:pPr>
        <w:pStyle w:val="Heading3"/>
        <w:rPr/>
      </w:pPr>
      <w:r>
        <w:rPr/>
        <w:t>14. QR Dry Pendent Concealed Sprinkler</w:t>
        <w:tab/>
        <w:tab/>
        <w:tab/>
        <w:tab/>
        <w:tab/>
        <w:t>Sprinkler 104J</w:t>
      </w:r>
    </w:p>
    <w:p>
      <w:pPr>
        <w:pStyle w:val="Normal"/>
        <w:rPr/>
      </w:pPr>
      <w:r>
        <w:rPr/>
        <w:t>Fire sprinklers required to be of the dry pendent type shall be of the same manufacturer throughout the building.  Sprinklers shall be of all brass frame construction with a metal Belleville spring seal, coated on both sides with Teflon film.  Sprinklers utilizing non-metal parts in the sealing portion of the sprinkler are strictly prohibited.  Dry pendent barrel shall be of steel construction with an electro-deposited epoxy base coating.  Quick response dry pendent sprinklers shall have a 3 mm frangible bulb type fusible element.  Dry pendent sprinklers shall have a 1” NPT and a standard orifice with a nominal K Factor of 5.6. The installation of dry pendent sprinklers shall be in conformance with the manufacturer’s installation guidelines.  The dry pendent sprinklers shall have a chrome finish (or finish as specified elsewhere). The concealed pendent sprinkler shall be installed with an adapter and a push-on, pull-off cover assembly, with 1/2" of adjustment, and a cover diameter no greater than 3-1/8".  Concealed pendent sprinklers shall be listed for installation in an Ordinary Hazard occupancy if installed in an Ordinary Hazard occupancy.  Cover plates shall be chrome finish (or finish as specified elsewhere). Dry pendent sprinklers shall be cULus Listed or FM Approved.  QR Dry Pendent Concealed Sprinklers (formerly Model M) are to be Viking Dry Pendent SIN VK194.</w:t>
      </w:r>
    </w:p>
    <w:p>
      <w:pPr>
        <w:pStyle w:val="Normal"/>
        <w:rPr/>
      </w:pPr>
      <w:r>
        <w:rPr/>
      </w:r>
    </w:p>
    <w:p>
      <w:pPr>
        <w:pStyle w:val="Heading4"/>
        <w:rPr/>
      </w:pPr>
      <w:r>
        <w:rPr/>
        <w:t>C. Extended Coverage Dry Sprinklers</w:t>
      </w:r>
    </w:p>
    <w:p>
      <w:pPr>
        <w:pStyle w:val="Heading3"/>
        <w:rPr/>
      </w:pPr>
      <w:r>
        <w:rPr/>
      </w:r>
    </w:p>
    <w:p>
      <w:pPr>
        <w:pStyle w:val="Heading3"/>
        <w:rPr/>
      </w:pPr>
      <w:r>
        <w:rPr/>
        <w:t>15. QUICK RESPONSE EXTENDED COVERAGE DRY PENDENT SPRINKLER</w:t>
        <w:tab/>
        <w:tab/>
        <w:t>sprinkler 108a</w:t>
      </w:r>
    </w:p>
    <w:p>
      <w:pPr>
        <w:pStyle w:val="Normal"/>
        <w:rPr/>
      </w:pPr>
      <w:r>
        <w:rPr/>
        <w:t>Fire sprinklers of the quick response extended coverage dry pendent type shall be of the same manufacturer throughout the building.  Sprinklers shall be of all brass frame construction with a metal Belleville spring seal, coated on both sides with Teflon film.  Sprinklers utilizing non-metal parts in the sealing portion of the sprinkler are strictly prohibited.  Quick response extended coverage dry pendent barrel shall be of steel construction with an electro-deposited epoxy base coating.  Quick response extended coverage dry pendent sprinklers shall have a 3 mm frangible bulb type fusible element.  Quick response extended coverage dry pendent sprinklers shall have a 1” NPT, a standard orifice, and a nominal K Factor of 5.6.  The quick response extended coverage dry pendent sprinklers shall have a chrome finish with matching finish recessed escutcheon (or finish as specified elsewhere).  The installation of quick response extended coverage dry pendent sprinklers shall be in conformance with the manufacturer’s installation guidelines.  Extended coverage dry pendent sprinklers shall be cULus Listed for extended coverage application in Light Hazard occupancies.  Quick Response Extended Coverage Dry Pendent Sprinklers (formerly Model M) shall be Viking SIN VK186, Base Part Number 10541 (Adjustable Recessed).</w:t>
      </w:r>
    </w:p>
    <w:p>
      <w:pPr>
        <w:pStyle w:val="Normal"/>
        <w:rPr/>
      </w:pPr>
      <w:r>
        <w:rPr/>
      </w:r>
    </w:p>
    <w:p>
      <w:pPr>
        <w:pStyle w:val="Heading3"/>
        <w:rPr/>
      </w:pPr>
      <w:r>
        <w:rPr/>
        <w:t>16. STANDARD RESPONSE EXTENDED COVERAGE DRY PENDENT SPRINKLER</w:t>
        <w:tab/>
        <w:t>Sprinkler 108a</w:t>
      </w:r>
    </w:p>
    <w:p>
      <w:pPr>
        <w:pStyle w:val="Normal"/>
        <w:rPr/>
      </w:pPr>
      <w:r>
        <w:rPr/>
        <w:t xml:space="preserve">Fire sprinklers of the extended coverage dry pendent type shall be of the same manufacturer throughout the building.  Sprinklers shall be of all brass frame construction with a metal Belleville spring seal, coated on both sides with Teflon film.  Sprinklers utilizing non-metal parts in the sealing portion of the sprinkler are strictly prohibited.  Extended coverage dry pendent barrel shall be of steel construction with an electro-deposited epoxy base coating.  Extended coverage dry pendent sprinklers shall have a 3 mm frangible bulb type fusible element.  Extended coverage dry pendent sprinklers shall have a 1” NPT, a standard orifice, and a nominal K Factor of 5.6.  The standard response extended coverage dry pendent sprinklers shall have a chrome finish with matching finish recessed escutcheon (or finish as specified elsewhere).  The installation of extended coverage dry pendent sprinklers shall be in conformance with the manufacturer’s installation guidelines.  Extended coverage dry pendent sprinklers shall be cULus Listed for extended coverage application in Light </w:t>
      </w:r>
    </w:p>
    <w:p>
      <w:pPr>
        <w:pStyle w:val="Normal"/>
        <w:rPr/>
      </w:pPr>
      <w:r>
        <w:rPr/>
        <w:t>Hazard occupancies.  Extended Coverage Dry Pendent Standard Response Sprinklers (formerly Model M) shall be Viking SIN VK186, Base Part Number 10541 (Adjustable Recessed).</w:t>
      </w:r>
    </w:p>
    <w:p>
      <w:pPr>
        <w:pStyle w:val="Footer"/>
        <w:ind w:right="360" w:hanging="0"/>
        <w:rPr/>
      </w:pPr>
      <w:r>
        <w:rPr/>
      </w:r>
    </w:p>
    <w:p>
      <w:pPr>
        <w:pStyle w:val="Footer"/>
        <w:ind w:right="360" w:hanging="0"/>
        <w:rPr/>
      </w:pPr>
      <w:r>
        <w:rPr/>
      </w:r>
    </w:p>
    <w:p>
      <w:pPr>
        <w:pStyle w:val="Heading3"/>
        <w:rPr/>
      </w:pPr>
      <w:r>
        <w:rPr/>
        <w:t>17. QUICK RESPONSE EXTENDED COVERAGE DRY HSW SPRINKLER</w:t>
        <w:tab/>
        <w:tab/>
        <w:t>Sprinkler 109a</w:t>
      </w:r>
    </w:p>
    <w:p>
      <w:pPr>
        <w:pStyle w:val="Normal"/>
        <w:rPr/>
      </w:pPr>
      <w:r>
        <w:rPr/>
        <w:t xml:space="preserve">Fire sprinklers of the quick response extended coverage dry horizontal sidewall type shall be of the same manufacturer throughout the building.  Sprinklers shall be of all brass frame construction with a metal Belleville spring seal, coated on both sides with Teflon film.  Sprinklers utilizing non-metal parts in the sealing portion of the sprinkler are strictly prohibited.  Quick response extended coverage dry horizontal sidewall barrel shall be of steel construction with an electro-deposited epoxy base coating.  Quick response extended coverage dry horizontal sidewall shall have a 3 mm frangible bulb type fusible element.  Quick response extended coverage dry horizontal sidewall shall have a 1” NPT, a standard orifice, and a nominal K Factor of 5.6.  The quick response extended coverage dry horizontal sprinklers shall have a chrome finish with matching finish recessed escutcheon (or finish as specified elsewhere).  The installation of quick response extended coverage dry horizontal sidewall sprinklers shall be in conformance with manufacturer’s installation guidelines.  Extended coverage dry horizontal sidewall sprinklers shall be cULus Listed for extended coverage application in Light Hazard occupancies.  Quick Response Extended Coverage Dry Horizontal Sidewall Sprinklers (formerly Model M) shall be Viking SIN VK188, Base Part Number 10542 (Adjustable Recessed). </w:t>
      </w:r>
    </w:p>
    <w:p>
      <w:pPr>
        <w:pStyle w:val="Normal"/>
        <w:rPr/>
      </w:pPr>
      <w:r>
        <w:rPr/>
      </w:r>
    </w:p>
    <w:p>
      <w:pPr>
        <w:pStyle w:val="Heading3"/>
        <w:rPr/>
      </w:pPr>
      <w:r>
        <w:rPr/>
        <w:t>18. STANDARD RESPONSE EXTENDED COVERAGE DRY HSW SPRINKLER</w:t>
        <w:tab/>
        <w:tab/>
        <w:t>Sprinkler 109a</w:t>
      </w:r>
    </w:p>
    <w:p>
      <w:pPr>
        <w:pStyle w:val="Normal"/>
        <w:rPr/>
      </w:pPr>
      <w:r>
        <w:rPr/>
        <w:t>Fire sprinklers of the extended coverage dry horizontal sidewall type shall be of the same manufacturer throughout the building.  Sprinklers shall be of all brass frame construction with a metal Belleville spring seal, coated on both sides with Teflon film.  Sprinklers utilizing non-metal parts in the sealing portion of the sprinkler are strictly prohibited.  Extended coverage dry horizontal sidewall barrel shall be of steel construction with an electro-deposited epoxy base coating.  Extended coverage dry horizontal sidewall shall have a 3 mm frangible bulb type fusible element.  Extended coverage dry horizontal sidewall shall have a 1” NPT, a standard orifice, and a nominal K Factor of 5.6.  The standard response extended coverage dry pendent sprinklers shall have a chrome finish with matching finish recessed escutcheon (or finish as specified elsewhere).  The installation of extended coverage dry horizontal sidewall sprinklers shall be in conformance with manufacturer’s installation guidelines.  Extended coverage dry horizontal sidewall sprinklers shall be cULus Listed for extended coverage application in Light Hazard occupancies.  Extended Coverage Dry Horizontal Sidewall Sprinklers (formerly Model M) shall be Viking SIN VK188, Base Part Number 10542 (Adjustable Recessed).</w:t>
      </w:r>
    </w:p>
    <w:p>
      <w:pPr>
        <w:pStyle w:val="Heading6"/>
        <w:ind w:left="720" w:hanging="0"/>
        <w:rPr/>
      </w:pPr>
      <w:r>
        <w:rPr/>
      </w:r>
    </w:p>
    <w:p>
      <w:pPr>
        <w:pStyle w:val="Heading3"/>
        <w:rPr/>
      </w:pPr>
      <w:r>
        <w:rPr/>
        <w:t>19. EC Dry Pendent Concealed Sprinkler</w:t>
        <w:tab/>
        <w:tab/>
        <w:tab/>
        <w:tab/>
        <w:tab/>
        <w:t>Sprinkler 108J</w:t>
      </w:r>
    </w:p>
    <w:p>
      <w:pPr>
        <w:pStyle w:val="Normal"/>
        <w:rPr/>
      </w:pPr>
      <w:r>
        <w:rPr/>
        <w:t>Fire sprinklers required to be of the dry pendent type shall be of the same manufacturer throughout the building.  Sprinklers shall be of all brass frame construction with a metal Belleville spring seal, coated on both sides with Teflon film.  Sprinklers utilizing non-metal parts in the sealing portion of the sprinkler are strictly prohibited.  Dry pendent barrel shall be of steel construction with an electro-deposited epoxy base coating.  Dry pendent sprinklers shall have a 3 mm frangible bulb type fusible element.  Dry pendent sprinklers shall have a 1” NPT and a standard orifice with a nominal K Factor of 5.6. The installation of dry pendent sprinklers shall be in conformance with the manufacturer’s installation guidelines.  The dry pendent sprinklers shall have a chrome finish (or finish as specified elsewhere). The concealed pendent sprinkler shall be installed with an adapter and a push-on, pull-off cover assembly, with 1/2" of adjustment, and a cover diameter no greater than 3-1/8".  Cover plates shall be chrome finish (or finish as specified elsewhere). Dry pendent sprinklers shall be cULus Listed.  EC Dry Pendent Concealed Sprinklers (formerly Model M) are to be Viking Dry Pendent SIN VK1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08" w:right="1008" w:gutter="0" w:header="720" w:top="864" w:footer="720" w:bottom="86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iking Specifications</w:t>
      <w:tab/>
      <w:t xml:space="preserve">                                      IV. Dry Sprinklers</w:t>
    </w:r>
    <w:r>
      <w:rPr>
        <w:rStyle w:val="PageNumber"/>
      </w:rPr>
      <w:t xml:space="preserve">    </w:t>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caps/>
      <w:shadow/>
      <w:sz w:val="36"/>
      <w:u w:val="single"/>
    </w:rPr>
  </w:style>
  <w:style w:type="paragraph" w:styleId="Heading2">
    <w:name w:val="Heading 2"/>
    <w:basedOn w:val="Normal"/>
    <w:next w:val="Normal"/>
    <w:qFormat/>
    <w:pPr>
      <w:keepNext w:val="true"/>
      <w:widowControl/>
      <w:numPr>
        <w:ilvl w:val="1"/>
        <w:numId w:val="1"/>
      </w:numPr>
      <w:jc w:val="center"/>
      <w:outlineLvl w:val="1"/>
    </w:pPr>
    <w:rPr>
      <w:b/>
      <w:color w:val="000000"/>
      <w:sz w:val="28"/>
    </w:rPr>
  </w:style>
  <w:style w:type="paragraph" w:styleId="Heading3">
    <w:name w:val="Heading 3"/>
    <w:basedOn w:val="Normal"/>
    <w:next w:val="Normal"/>
    <w:qFormat/>
    <w:pPr>
      <w:keepNext w:val="true"/>
      <w:widowControl/>
      <w:numPr>
        <w:ilvl w:val="2"/>
        <w:numId w:val="1"/>
      </w:numPr>
      <w:outlineLvl w:val="2"/>
    </w:pPr>
    <w:rPr>
      <w:b/>
      <w:caps/>
    </w:rPr>
  </w:style>
  <w:style w:type="paragraph" w:styleId="Heading4">
    <w:name w:val="Heading 4"/>
    <w:basedOn w:val="Normal"/>
    <w:next w:val="Normal"/>
    <w:qFormat/>
    <w:pPr>
      <w:keepNext w:val="true"/>
      <w:widowControl/>
      <w:numPr>
        <w:ilvl w:val="3"/>
        <w:numId w:val="1"/>
      </w:numPr>
      <w:tabs>
        <w:tab w:val="clear" w:pos="720"/>
        <w:tab w:val="right" w:pos="9950" w:leader="dot"/>
      </w:tabs>
      <w:outlineLvl w:val="3"/>
    </w:pPr>
    <w:rPr>
      <w:b/>
      <w:sz w:val="24"/>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20" w:hanging="0"/>
      <w:outlineLvl w:val="5"/>
    </w:pPr>
    <w:rPr/>
  </w:style>
  <w:style w:type="paragraph" w:styleId="Heading7">
    <w:name w:val="Heading 7"/>
    <w:basedOn w:val="Normal"/>
    <w:next w:val="Normal"/>
    <w:qFormat/>
    <w:pPr>
      <w:keepNext w:val="true"/>
      <w:numPr>
        <w:ilvl w:val="6"/>
        <w:numId w:val="1"/>
      </w:numPr>
      <w:outlineLvl w:val="6"/>
    </w:pPr>
    <w:rPr>
      <w:b/>
      <w:shadow/>
    </w:rPr>
  </w:style>
  <w:style w:type="paragraph" w:styleId="Heading8">
    <w:name w:val="Heading 8"/>
    <w:basedOn w:val="Normal"/>
    <w:next w:val="Normal"/>
    <w:qFormat/>
    <w:pPr>
      <w:keepNext w:val="true"/>
      <w:numPr>
        <w:ilvl w:val="7"/>
        <w:numId w:val="1"/>
      </w:numPr>
      <w:outlineLvl w:val="7"/>
    </w:pPr>
    <w:rPr>
      <w:b/>
      <w:shadow/>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caps/>
      <w:lang w:val="en-US" w:bidi="ar-SA"/>
    </w:rPr>
  </w:style>
  <w:style w:type="character" w:styleId="PageNumber">
    <w:name w:val="Page Number"/>
    <w:basedOn w:val="DefaultParagraphFont"/>
    <w:rPr/>
  </w:style>
  <w:style w:type="character" w:styleId="Heading5Char">
    <w:name w:val="Heading 5 Char"/>
    <w:basedOn w:val="DefaultParagraphFont"/>
    <w:qFormat/>
    <w:rPr>
      <w:rFonts w:ascii="Arial" w:hAnsi="Arial" w:cs="Arial"/>
      <w:b/>
      <w:lang w:val="en-US" w:bidi="ar-SA"/>
    </w:rPr>
  </w:style>
  <w:style w:type="character" w:styleId="Heading4Char">
    <w:name w:val="Heading 4 Char"/>
    <w:basedOn w:val="DefaultParagraphFont"/>
    <w:qFormat/>
    <w:rPr>
      <w:rFonts w:ascii="Arial" w:hAnsi="Arial" w:cs="Arial"/>
      <w:b/>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57:00Z</dcterms:created>
  <dc:creator>Linda Lord</dc:creator>
  <dc:description/>
  <cp:keywords/>
  <dc:language>en-US</dc:language>
  <cp:lastModifiedBy>VK60035</cp:lastModifiedBy>
  <cp:lastPrinted>2009-05-15T11:04:00Z</cp:lastPrinted>
  <dcterms:modified xsi:type="dcterms:W3CDTF">2009-05-15T15:05:00Z</dcterms:modified>
  <cp:revision>12</cp:revision>
  <dc:subject/>
  <dc:title>VIKING PRODUCT SPECIFICATIONS</dc:title>
</cp:coreProperties>
</file>