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center"/>
        <w:rPr>
          <w:b/>
          <w:b/>
          <w:shadow w:val="false"/>
          <w:sz w:val="36"/>
        </w:rPr>
      </w:pPr>
      <w:r>
        <w:rPr>
          <w:b/>
          <w:shadow w:val="false"/>
          <w:sz w:val="36"/>
        </w:rPr>
        <w:t>VIKING PRODUCT SPECIFICATIONS</w:t>
      </w:r>
    </w:p>
    <w:p>
      <w:pPr>
        <w:pStyle w:val="Normal"/>
        <w:tabs>
          <w:tab w:val="clear" w:pos="720"/>
          <w:tab w:val="right" w:pos="9936" w:leader="none"/>
        </w:tabs>
        <w:rPr>
          <w:b/>
          <w:b/>
          <w:shadow w:val="false"/>
          <w:sz w:val="36"/>
        </w:rPr>
      </w:pPr>
      <w:r>
        <w:rPr>
          <w:b/>
          <w:shadow w:val="false"/>
          <w:sz w:val="36"/>
        </w:rPr>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31. MODEL H-3 1½” FLOW CONTROL VALVE</w:t>
        <w:tab/>
        <w:t>Page 500a</w:t>
      </w:r>
    </w:p>
    <w:p>
      <w:pPr>
        <w:pStyle w:val="Normal"/>
        <w:rPr>
          <w:shadow w:val="false"/>
        </w:rPr>
      </w:pPr>
      <w:r>
        <w:rPr>
          <w:shadow w:val="false"/>
        </w:rPr>
        <w:t>Sprinkler systems requiring a means of automatic or remote manual opening or closing of the water supply shall utilize a flow control valve with a spring-aided clapper.  Flow control valve shall be so constructed that the force of the spring and the differential of the valve clapper to water seat will close valve if detection or release system is reset.  Valve body to be ductile iron.  Valve trim shall be galvanized, compatible and listed for valve.  Flow control valve shall be listed and approved for a working pressure of not less than 250 PSI (17 BAR).  Flow control valve shall be UL Listed and Factory Mutual Approved.  Flow Control Valve shall be a Viking Model H-3 Flow Control Valve.</w:t>
      </w:r>
    </w:p>
    <w:p>
      <w:pPr>
        <w:pStyle w:val="Normal"/>
        <w:rPr>
          <w:shadow w:val="false"/>
        </w:rPr>
      </w:pPr>
      <w:r>
        <w:rPr>
          <w:shadow w:val="false"/>
        </w:rPr>
      </w:r>
    </w:p>
    <w:p>
      <w:pPr>
        <w:pStyle w:val="Normal"/>
        <w:tabs>
          <w:tab w:val="clear" w:pos="720"/>
          <w:tab w:val="right" w:pos="9936" w:leader="dot"/>
        </w:tabs>
        <w:rPr>
          <w:b/>
          <w:b/>
          <w:shadow w:val="false"/>
        </w:rPr>
      </w:pPr>
      <w:r>
        <w:rPr>
          <w:b/>
          <w:shadow w:val="false"/>
        </w:rPr>
        <w:t>32. MODEL H-1 2”–6” FLOW CONTROL VALVE</w:t>
        <w:tab/>
        <w:t>Page 501a-502a</w:t>
      </w:r>
    </w:p>
    <w:p>
      <w:pPr>
        <w:pStyle w:val="Normal"/>
        <w:tabs>
          <w:tab w:val="clear" w:pos="720"/>
          <w:tab w:val="right" w:pos="9936" w:leader="none"/>
        </w:tabs>
        <w:rPr>
          <w:shadow w:val="false"/>
        </w:rPr>
      </w:pPr>
      <w:r>
        <w:rPr>
          <w:shadow w:val="false"/>
        </w:rPr>
        <w:t>Sprinkler systems requiring a means of automatic or remote manual opening or closing of the water supply shall utilize a flow control valve with a spring aided clapper.  Flow control valve shall be so constructed that the force of the spring and the differential of the valve clapper to water seat will close valve if detection or release system is reset.  Valve body to be ductile iron.  Valve trim shall be galvanized, compatible and listed for valve.  Flow control valve shall be listed for a working pressure of not less than 250 PSI (1724 kPa).  Flow control valve shall be UL Listed and Factory Mutual Approved.  Flow Control Valve manufacturer to be The Viking Corporation.  Flow Control Valve Model to be H-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33. MODEL H-4 1½” HALAR COATED FLOW CONTROL VALVE</w:t>
      </w:r>
    </w:p>
    <w:p>
      <w:pPr>
        <w:pStyle w:val="Normal"/>
        <w:rPr>
          <w:shadow w:val="false"/>
        </w:rPr>
      </w:pPr>
      <w:r>
        <w:rPr>
          <w:shadow w:val="false"/>
        </w:rPr>
        <w:t>Sprinkler systems requiring a means of automatic or remote manual opening or closing of the water supply shall utilize a flow control valve with a spring-aided clapper.  Flow control valve shall be so constructed that the force of the spring and the differential of the valve clapper to water seat will close valve if detection or release system is reset.  Valve body to be ductile iron.  Systems subject to salt or brackish water supplies shall utilize a valve with a corrosion resistant coating.  Corrosion resistant coating shall be Halar.  Valve trim shall be galvanized, compatible and listed for valve.  Flow control valve shall be listed for a working pressure of not less than 250 PSI (17 BAR).  Flow control valve shall be UL Listed and Factory Mutual Approved.  Flow Control Valve shall be a Viking Model H-4 Halar Coated Flow Control Valve.</w:t>
      </w:r>
    </w:p>
    <w:p>
      <w:pPr>
        <w:pStyle w:val="Normal"/>
        <w:rPr>
          <w:shadow w:val="false"/>
        </w:rPr>
      </w:pPr>
      <w:r>
        <w:rPr>
          <w:shadow w:val="false"/>
        </w:rPr>
      </w:r>
    </w:p>
    <w:p>
      <w:pPr>
        <w:pStyle w:val="Normal"/>
        <w:tabs>
          <w:tab w:val="clear" w:pos="720"/>
          <w:tab w:val="right" w:pos="9936" w:leader="dot"/>
        </w:tabs>
        <w:rPr>
          <w:b/>
          <w:b/>
          <w:shadow w:val="false"/>
        </w:rPr>
      </w:pPr>
      <w:r>
        <w:rPr>
          <w:b/>
          <w:shadow w:val="false"/>
        </w:rPr>
        <w:t>34. MODEL H-2 2”-6” HALAR COATED FLOW CONTROL VALVE</w:t>
      </w:r>
    </w:p>
    <w:p>
      <w:pPr>
        <w:pStyle w:val="Normal"/>
        <w:tabs>
          <w:tab w:val="clear" w:pos="720"/>
          <w:tab w:val="right" w:pos="9936" w:leader="none"/>
        </w:tabs>
        <w:rPr>
          <w:shadow w:val="false"/>
        </w:rPr>
      </w:pPr>
      <w:r>
        <w:rPr>
          <w:shadow w:val="false"/>
        </w:rPr>
        <w:t xml:space="preserve">Sprinkler systems requiring a means of automatic or remote manual opening or closing of the water supply shall utilize a flow control valve with a spring-aided clapper.  Flow control valve shall be so constructed that the force of the spring and the differential of the valve clapper to water seat will close valve if detection or release system is reset.  Systems subject to salt or brackish water or corrosive water supply shall be equipped with a valve having a corrosion resistant coating.  Flow control valve shall be UL Listed.  The Halar Flow Control Valve manufacturer to be The Viking Corporation.  Halar Coated Flow Control Valve Model to be H-2. </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bCs/>
          <w:shadow w:val="false"/>
        </w:rPr>
      </w:pPr>
      <w:r>
        <w:rPr>
          <w:b/>
          <w:bCs/>
          <w:shadow w:val="false"/>
        </w:rPr>
        <w:t>35. MODEL J-1 4”–8” FLOW CONTROL VALVE</w:t>
        <w:tab/>
        <w:t>Page 506a-506f</w:t>
      </w:r>
    </w:p>
    <w:p>
      <w:pPr>
        <w:pStyle w:val="Normal"/>
        <w:tabs>
          <w:tab w:val="clear" w:pos="720"/>
          <w:tab w:val="right" w:pos="9936" w:leader="none"/>
        </w:tabs>
        <w:rPr>
          <w:shadow w:val="false"/>
        </w:rPr>
      </w:pPr>
      <w:r>
        <w:rPr>
          <w:shadow w:val="false"/>
        </w:rPr>
        <w:t>Sprinkler systems requiring a means of automatic or remote manual opening or closing of the water supply shall utilize a straight-through pattern Flow Control Valve with a spring aided clapper.  Flow Control Valve shall be so constructed that the force of the spring and the differential of the valve clapper to water seat will close valve if detection or release system is reset.  Valve body shall be ductile iron, with a grooved inlet and a grooved outlet.  The valve trim shall be galvanized, compatible and listed for the valve.  The Flow Control Valve shall be listed for a working pressure of not less than 250 PSI (1724 kPa).  The Flow Control Valve shall be UL Listed and Factory Mutual Approved. The Flow Control Valve manufacturer to be The Viking Corporation.  Flow Control Valve Model to be J-1.</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bCs/>
          <w:shadow w:val="false"/>
        </w:rPr>
      </w:pPr>
      <w:r>
        <w:rPr>
          <w:b/>
          <w:bCs/>
          <w:shadow w:val="false"/>
        </w:rPr>
        <w:t>36. MODEL J-2 4”-8” HALAR COATED FLOW CONTROL VALVE………………………………Page 507a-507f</w:t>
      </w:r>
    </w:p>
    <w:p>
      <w:pPr>
        <w:pStyle w:val="Normal"/>
        <w:tabs>
          <w:tab w:val="clear" w:pos="720"/>
          <w:tab w:val="right" w:pos="9936" w:leader="none"/>
        </w:tabs>
        <w:rPr>
          <w:shadow w:val="false"/>
        </w:rPr>
      </w:pPr>
      <w:r>
        <w:rPr>
          <w:shadow w:val="false"/>
        </w:rPr>
        <w:t>Sprinkler systems requiring a means of automatic or remote manual opening or closing of the water supply shall utilize a straight-through pattern flow control valve with a spring-aided clapper.  Flow control valve shall be so constructed that the force of the spring and the differential of the valve clapper to water seat will close valve if detection or release system is reset.  Valve body shall be ductile iron, with a grooved inlet and a grooved outlet.  The valve trim shall be galvanized, compatible and listed for the valve.  The flow control valve shall be listed for a working pressure of not less than 250 PSI (1724 kPa). Systems subject to salt or brackish water or corrosive water supply shall be equipped with a valve having a corrosion resistant coating.  Flow control valve shall be UL Listed and Factory Mutual Approved.  The Halar Coated Flow Control Valve manufacturer to be The Viking Corporation.  Halar Coated Flow Control Valve Model to be J-2.</w:t>
      </w:r>
    </w:p>
    <w:p>
      <w:pPr>
        <w:pStyle w:val="Normal"/>
        <w:tabs>
          <w:tab w:val="clear" w:pos="720"/>
          <w:tab w:val="right" w:pos="9936" w:leader="dot"/>
        </w:tabs>
        <w:rPr>
          <w:shadow w:val="false"/>
        </w:rPr>
      </w:pPr>
      <w:r>
        <w:rPr>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2</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3:00Z</dcterms:created>
  <dc:creator>Linda Lord</dc:creator>
  <dc:description/>
  <cp:keywords/>
  <dc:language>en-US</dc:language>
  <cp:lastModifiedBy>dbaker</cp:lastModifiedBy>
  <cp:lastPrinted>2001-03-15T11:30:00Z</cp:lastPrinted>
  <dcterms:modified xsi:type="dcterms:W3CDTF">2008-05-27T15:23:00Z</dcterms:modified>
  <cp:revision>2</cp:revision>
  <dc:subject/>
  <dc:title>VIKING PRODUCT SPECIFICATIONS</dc:title>
</cp:coreProperties>
</file>