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Heading2"/>
        <w:rPr/>
      </w:pPr>
      <w:r>
        <w:rPr/>
        <w:t>Residential Sprinklers</w:t>
      </w:r>
    </w:p>
    <w:p>
      <w:pPr>
        <w:pStyle w:val="Heading6"/>
        <w:ind w:left="720" w:hanging="0"/>
        <w:rPr/>
      </w:pPr>
      <w:r>
        <w:rPr/>
      </w:r>
    </w:p>
    <w:p>
      <w:pPr>
        <w:pStyle w:val="Heading6"/>
        <w:ind w:left="720" w:hanging="0"/>
        <w:rPr/>
      </w:pPr>
      <w:r>
        <w:rPr/>
        <w:tab/>
      </w:r>
    </w:p>
    <w:p>
      <w:pPr>
        <w:pStyle w:val="Heading5"/>
        <w:spacing w:lineRule="auto" w:line="360"/>
        <w:rPr/>
      </w:pPr>
      <w:r>
        <w:rPr/>
        <w:t>A. Residential Pendent Sprinklers</w:t>
      </w:r>
    </w:p>
    <w:p>
      <w:pPr>
        <w:pStyle w:val="Heading6"/>
        <w:ind w:left="720" w:hanging="0"/>
        <w:rPr/>
      </w:pPr>
      <w:r>
        <w:rPr/>
        <w:t xml:space="preserve">1. Freedom </w:t>
      </w:r>
      <w:r>
        <w:rPr>
          <w:color w:val="000000"/>
        </w:rPr>
        <w:t xml:space="preserve">Residential Pendent Sprinkler (3.1 K-Factor) </w:t>
      </w:r>
    </w:p>
    <w:p>
      <w:pPr>
        <w:pStyle w:val="Heading6"/>
        <w:ind w:left="720" w:hanging="0"/>
        <w:rPr>
          <w:color w:val="000000"/>
        </w:rPr>
      </w:pPr>
      <w:r>
        <w:rPr>
          <w:color w:val="000000"/>
        </w:rPr>
        <w:tab/>
        <w:t>1A. Cocoon</w:t>
        <w:tab/>
        <w:tab/>
        <w:tab/>
        <w:tab/>
        <w:tab/>
        <w:tab/>
        <w:tab/>
        <w:tab/>
      </w:r>
    </w:p>
    <w:p>
      <w:pPr>
        <w:pStyle w:val="Heading6"/>
        <w:ind w:left="720" w:hanging="0"/>
        <w:rPr>
          <w:color w:val="000000"/>
        </w:rPr>
      </w:pPr>
      <w:r>
        <w:rPr>
          <w:color w:val="000000"/>
        </w:rPr>
        <w:t>2. Freedom Residential Pendent Sprinkler (4.3 K-Factor)</w:t>
        <w:tab/>
      </w:r>
    </w:p>
    <w:p>
      <w:pPr>
        <w:pStyle w:val="Heading6"/>
        <w:ind w:left="720" w:hanging="0"/>
        <w:rPr>
          <w:color w:val="000000"/>
        </w:rPr>
      </w:pPr>
      <w:r>
        <w:rPr>
          <w:color w:val="000000"/>
        </w:rPr>
        <w:tab/>
        <w:t>2A. Cocoon</w:t>
        <w:tab/>
        <w:tab/>
        <w:tab/>
        <w:tab/>
        <w:tab/>
        <w:tab/>
        <w:tab/>
        <w:tab/>
        <w:tab/>
      </w:r>
    </w:p>
    <w:p>
      <w:pPr>
        <w:pStyle w:val="Heading6"/>
        <w:ind w:left="720" w:hanging="0"/>
        <w:rPr>
          <w:color w:val="000000"/>
        </w:rPr>
      </w:pPr>
      <w:r>
        <w:rPr>
          <w:color w:val="000000"/>
        </w:rPr>
        <w:t xml:space="preserve">3. Freedom Residential Pendent Sprinkler (4.9 K-Factor)    </w:t>
        <w:tab/>
        <w:tab/>
      </w:r>
    </w:p>
    <w:p>
      <w:pPr>
        <w:pStyle w:val="Heading6"/>
        <w:ind w:left="720" w:hanging="0"/>
        <w:rPr>
          <w:color w:val="000000"/>
        </w:rPr>
      </w:pPr>
      <w:r>
        <w:rPr>
          <w:color w:val="000000"/>
        </w:rPr>
        <w:t xml:space="preserve">4. Freedom Residential Pendent Sprinkler (5.2 K-Factor)    </w:t>
        <w:tab/>
        <w:tab/>
        <w:tab/>
      </w:r>
    </w:p>
    <w:p>
      <w:pPr>
        <w:pStyle w:val="Heading6"/>
        <w:ind w:left="720" w:hanging="0"/>
        <w:rPr>
          <w:color w:val="000000"/>
        </w:rPr>
      </w:pPr>
      <w:r>
        <w:rPr>
          <w:color w:val="000000"/>
        </w:rPr>
        <w:t>5. Freedom Residential Pendent Sprinkler (5.5 K-Factor)</w:t>
        <w:tab/>
        <w:tab/>
        <w:tab/>
      </w:r>
    </w:p>
    <w:p>
      <w:pPr>
        <w:pStyle w:val="Heading6"/>
        <w:ind w:left="720" w:hanging="0"/>
        <w:rPr>
          <w:color w:val="000000"/>
        </w:rPr>
      </w:pPr>
      <w:r>
        <w:rPr>
          <w:color w:val="000000"/>
        </w:rPr>
        <w:tab/>
        <w:t>5A. Cocoon</w:t>
        <w:tab/>
        <w:tab/>
        <w:tab/>
        <w:tab/>
        <w:tab/>
        <w:tab/>
        <w:tab/>
        <w:tab/>
        <w:tab/>
        <w:tab/>
      </w:r>
    </w:p>
    <w:p>
      <w:pPr>
        <w:pStyle w:val="Heading6"/>
        <w:ind w:left="720" w:hanging="0"/>
        <w:rPr>
          <w:color w:val="000000"/>
        </w:rPr>
      </w:pPr>
      <w:r>
        <w:rPr>
          <w:color w:val="000000"/>
        </w:rPr>
        <w:t xml:space="preserve">6. Freedom Residential Pendent Sprinkler (5.8 K-Factor)    </w:t>
      </w:r>
    </w:p>
    <w:p>
      <w:pPr>
        <w:pStyle w:val="Heading6"/>
        <w:spacing w:lineRule="auto" w:line="360"/>
        <w:ind w:left="720" w:hanging="0"/>
        <w:rPr/>
      </w:pPr>
      <w:r>
        <w:rPr>
          <w:color w:val="000000"/>
        </w:rPr>
        <w:t xml:space="preserve">7. Freedom Residential Pendent Sprinkler (7.4 K-Factor)    </w:t>
        <w:tab/>
        <w:tab/>
        <w:tab/>
        <w:tab/>
      </w:r>
    </w:p>
    <w:p>
      <w:pPr>
        <w:pStyle w:val="Heading5"/>
        <w:spacing w:lineRule="auto" w:line="360"/>
        <w:rPr/>
      </w:pPr>
      <w:r>
        <w:rPr>
          <w:color w:val="000000"/>
        </w:rPr>
        <w:t>B. Residential Flush and Concealed Pendent Sprinklers</w:t>
      </w:r>
    </w:p>
    <w:p>
      <w:pPr>
        <w:pStyle w:val="Heading6"/>
        <w:ind w:left="720" w:hanging="0"/>
        <w:rPr/>
      </w:pPr>
      <w:r>
        <w:rPr>
          <w:color w:val="000000"/>
        </w:rPr>
        <w:t xml:space="preserve">8. Freedom Residential Flush Pendent Sprinkler (4.9 K-Factor)    </w:t>
      </w:r>
    </w:p>
    <w:p>
      <w:pPr>
        <w:pStyle w:val="Heading6"/>
        <w:ind w:left="720" w:hanging="0"/>
        <w:rPr/>
      </w:pPr>
      <w:r>
        <w:rPr>
          <w:color w:val="000000"/>
        </w:rPr>
        <w:t xml:space="preserve">9. Freedom Residential Concealed Pendent Sprinkler (4.9 K-Factor)    </w:t>
        <w:tab/>
        <w:tab/>
      </w:r>
    </w:p>
    <w:p>
      <w:pPr>
        <w:pStyle w:val="Heading6"/>
        <w:ind w:left="720" w:hanging="0"/>
        <w:rPr>
          <w:color w:val="000000"/>
        </w:rPr>
      </w:pPr>
      <w:r>
        <w:rPr>
          <w:color w:val="000000"/>
        </w:rPr>
        <w:t>10. Freedom Residential Concealed Pendent Sprinkler (4.9 K-Factor)</w:t>
      </w:r>
    </w:p>
    <w:p>
      <w:pPr>
        <w:pStyle w:val="Heading6"/>
        <w:ind w:left="720" w:hanging="0"/>
        <w:rPr/>
      </w:pPr>
      <w:r>
        <w:rPr>
          <w:color w:val="000000"/>
        </w:rPr>
        <w:t xml:space="preserve">11. Freedom Residential Concealed Pendent Sprinkler (5.8 K-Factor)    </w:t>
      </w:r>
    </w:p>
    <w:p>
      <w:pPr>
        <w:pStyle w:val="Heading6"/>
        <w:ind w:left="720" w:hanging="0"/>
        <w:rPr>
          <w:color w:val="000000"/>
        </w:rPr>
      </w:pPr>
      <w:r>
        <w:rPr>
          <w:color w:val="000000"/>
        </w:rPr>
        <w:t>12. Freedom Residential Domed Concealed Pendent Sprinkler (4.9 K-Factor)</w:t>
      </w:r>
    </w:p>
    <w:p>
      <w:pPr>
        <w:pStyle w:val="Heading6"/>
        <w:ind w:left="720" w:hanging="0"/>
        <w:rPr/>
      </w:pPr>
      <w:r>
        <w:rPr>
          <w:color w:val="000000"/>
        </w:rPr>
        <w:t xml:space="preserve">13. Freedom Residential Domed Concealed Pendent Sprinkler (7.4 K-Factor)     </w:t>
        <w:tab/>
      </w:r>
    </w:p>
    <w:p>
      <w:pPr>
        <w:pStyle w:val="Heading6"/>
        <w:ind w:left="720" w:hanging="0"/>
        <w:rPr>
          <w:color w:val="000000"/>
        </w:rPr>
      </w:pPr>
      <w:r>
        <w:rPr>
          <w:color w:val="000000"/>
        </w:rPr>
        <w:t>14. Freedom Residential Domed Concealed Pendent Sprinkler (5.2 K-Factor)</w:t>
      </w:r>
    </w:p>
    <w:p>
      <w:pPr>
        <w:pStyle w:val="Heading6"/>
        <w:spacing w:lineRule="auto" w:line="360"/>
        <w:ind w:left="720" w:hanging="0"/>
        <w:rPr>
          <w:color w:val="000000"/>
        </w:rPr>
      </w:pPr>
      <w:r>
        <w:rPr>
          <w:color w:val="000000"/>
        </w:rPr>
        <w:t xml:space="preserve">15. Freedom Residential Concealed HSW Sprinkler (4.0 K-Factor)     </w:t>
      </w:r>
    </w:p>
    <w:p>
      <w:pPr>
        <w:pStyle w:val="Heading5"/>
        <w:spacing w:lineRule="auto" w:line="360"/>
        <w:rPr>
          <w:color w:val="000000"/>
        </w:rPr>
      </w:pPr>
      <w:r>
        <w:rPr>
          <w:color w:val="000000"/>
        </w:rPr>
        <w:t>C. Residential Horizontal Sidewall Sprinklers</w:t>
      </w:r>
    </w:p>
    <w:p>
      <w:pPr>
        <w:pStyle w:val="Heading6"/>
        <w:ind w:left="720" w:hanging="0"/>
        <w:rPr/>
      </w:pPr>
      <w:r>
        <w:rPr/>
        <w:t xml:space="preserve">16. Freedom Residential HSW Sprinkler (4.0 K-Factor)    </w:t>
        <w:tab/>
        <w:tab/>
        <w:tab/>
      </w:r>
    </w:p>
    <w:p>
      <w:pPr>
        <w:pStyle w:val="Heading6"/>
        <w:ind w:left="720" w:hanging="0"/>
        <w:rPr/>
      </w:pPr>
      <w:r>
        <w:rPr/>
        <w:t xml:space="preserve">17. Freedom Residential HSW Sprinkler (4.0 K-Factor)    </w:t>
        <w:tab/>
        <w:tab/>
        <w:tab/>
        <w:tab/>
      </w:r>
    </w:p>
    <w:p>
      <w:pPr>
        <w:pStyle w:val="Heading6"/>
        <w:ind w:left="720" w:hanging="0"/>
        <w:rPr/>
      </w:pPr>
      <w:r>
        <w:rPr/>
        <w:t>16. Freedom Residential HSW Sprinkler (4.2 K-Factor)</w:t>
        <w:tab/>
      </w:r>
    </w:p>
    <w:p>
      <w:pPr>
        <w:pStyle w:val="Heading6"/>
        <w:ind w:left="720" w:hanging="0"/>
        <w:rPr/>
      </w:pPr>
      <w:r>
        <w:rPr/>
        <w:t>18. Freedom Residential HSW Sprinkler (4.3 K-Factor)</w:t>
        <w:tab/>
        <w:tab/>
      </w:r>
    </w:p>
    <w:p>
      <w:pPr>
        <w:pStyle w:val="Heading6"/>
        <w:ind w:left="720" w:hanging="0"/>
        <w:rPr/>
      </w:pPr>
      <w:r>
        <w:rPr/>
        <w:tab/>
        <w:t xml:space="preserve">18A. </w:t>
      </w:r>
      <w:r>
        <w:rPr>
          <w:color w:val="000000"/>
        </w:rPr>
        <w:t>Cocoon</w:t>
        <w:tab/>
        <w:tab/>
        <w:tab/>
        <w:tab/>
        <w:tab/>
        <w:tab/>
        <w:tab/>
        <w:tab/>
        <w:tab/>
        <w:tab/>
      </w:r>
    </w:p>
    <w:p>
      <w:pPr>
        <w:pStyle w:val="Heading6"/>
        <w:ind w:left="720" w:hanging="0"/>
        <w:rPr/>
      </w:pPr>
      <w:r>
        <w:rPr>
          <w:color w:val="000000"/>
        </w:rPr>
        <w:t>19. Freedom Residential HSW Sprinkler (5.5 K-Factor)</w:t>
      </w:r>
    </w:p>
    <w:p>
      <w:pPr>
        <w:pStyle w:val="Heading6"/>
        <w:ind w:left="720" w:hanging="0"/>
        <w:rPr/>
      </w:pPr>
      <w:r>
        <w:rPr>
          <w:color w:val="000000"/>
        </w:rPr>
        <w:tab/>
        <w:t>19A. Cocoon</w:t>
      </w:r>
    </w:p>
    <w:p>
      <w:pPr>
        <w:pStyle w:val="Normal"/>
        <w:spacing w:lineRule="auto" w:line="360"/>
        <w:ind w:firstLine="720"/>
        <w:rPr>
          <w:color w:val="000000"/>
        </w:rPr>
      </w:pPr>
      <w:r>
        <w:rPr>
          <w:color w:val="000000"/>
        </w:rPr>
        <w:t xml:space="preserve">20. Freedom Residential HSW Sprinkler (5.8 K-Factor) </w:t>
      </w:r>
    </w:p>
    <w:p>
      <w:pPr>
        <w:pStyle w:val="Heading5"/>
        <w:spacing w:lineRule="auto" w:line="360"/>
        <w:rPr/>
      </w:pPr>
      <w:r>
        <w:rPr>
          <w:rFonts w:eastAsia="Arial"/>
          <w:color w:val="000000"/>
        </w:rPr>
        <w:t xml:space="preserve"> </w:t>
      </w:r>
      <w:r>
        <w:rPr>
          <w:color w:val="000000"/>
        </w:rPr>
        <w:t>D. Residential Sprinkler Extensions</w:t>
      </w:r>
    </w:p>
    <w:p>
      <w:pPr>
        <w:pStyle w:val="Normal"/>
        <w:ind w:firstLine="720"/>
        <w:rPr>
          <w:color w:val="000000"/>
        </w:rPr>
      </w:pPr>
      <w:r>
        <w:rPr>
          <w:color w:val="000000"/>
        </w:rPr>
        <w:t xml:space="preserve">20. Residential Sprinkler Extens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 Residential Pendent Sprinklers</w:t>
      </w:r>
    </w:p>
    <w:p>
      <w:pPr>
        <w:pStyle w:val="Normal"/>
        <w:rPr/>
      </w:pPr>
      <w:r>
        <w:rPr/>
      </w:r>
    </w:p>
    <w:p>
      <w:pPr>
        <w:pStyle w:val="Heading3"/>
        <w:rPr/>
      </w:pPr>
      <w:r>
        <w:rPr/>
        <w:t xml:space="preserve">1. FREEDOM™ RESIDENTIAL PENDENT SPRINKLER (3.1 K-Factor) </w:t>
        <w:tab/>
        <w:tab/>
        <w:t>sprinkler 141h</w:t>
      </w:r>
    </w:p>
    <w:p>
      <w:pPr>
        <w:pStyle w:val="Normal"/>
        <w:rPr/>
      </w:pPr>
      <w:r>
        <w:rPr/>
        <w:t>Fire sprinklers installed within the residential occupancy shall be of a listed residential type. Sprinklers shall be of all brass frame construction with a metal Belleville spring seal, coated on both sides with Teflon film. Sprinklers utilizing non-metal parts in the sealing portion of the sprinkler are strictly prohibited. Residential sprinklers shall be installed in conformance with the manufacturer’s installation guidelines and the applicable installation standard.</w:t>
      </w:r>
    </w:p>
    <w:p>
      <w:pPr>
        <w:pStyle w:val="Normal"/>
        <w:rPr/>
      </w:pPr>
      <w:r>
        <w:rPr/>
        <w:t>Residential sprinklers shall have a ½" NPT, a nominal K Factor of 3.1 a chrome finish (or finish as specified elsewhere) and shall be cULus Listed with a temperature rating of 155 °F. Residential Pendent Sprinklers shall be Viking SIN VK435 (Base Part Number 13203). (No Substitutions Allowed).</w:t>
      </w:r>
    </w:p>
    <w:p>
      <w:pPr>
        <w:pStyle w:val="Heading3"/>
        <w:rPr/>
      </w:pPr>
      <w:r>
        <w:rPr/>
      </w:r>
    </w:p>
    <w:p>
      <w:pPr>
        <w:pStyle w:val="Heading3"/>
        <w:rPr/>
      </w:pPr>
      <w:r>
        <w:rPr/>
        <w:t>2. FREEDOM™ RESIDENTIAL PENDENT SPRINKLER (4.3 K-Factor)</w:t>
        <w:tab/>
        <w:tab/>
        <w:t>sprinkler 140a</w:t>
      </w:r>
    </w:p>
    <w:p>
      <w:pPr>
        <w:pStyle w:val="Normal"/>
        <w:rPr/>
      </w:pPr>
      <w:r>
        <w:rPr/>
        <w:t>Fire sprinklers installed within the residential occupancy shall be of a listed residential type.  Sprinklers shall be of all brass frame construction with a metal Belleville spring seal, coated on both sides with Teflon film.  Sprinklers utilizing non-metal parts in the sealing portion of the sprinkler are strictly prohibited.  Residential sprinklers shall be installed in conformance with the manufacturer’s installation guidelines and the applicable installation standard.  Residential sprinklers shall have a ½" NPT, a nominal K Factor of 4.3, a chrome finish (or finish as specified elsewhere) and shall be cULus Listed with a temperature rating of 155 or 175°F.  Where residential sprinklers are installed under sloped ceilings up to and including an 8/12 pitch (post July 12, 2002), they shall be listed for such use.  Residential Pendent Sprinklers (formerly Model M-4) shall be Viking SIN VK430 (Base Part Number 09530). (No Substitutions Allowed).</w:t>
      </w:r>
    </w:p>
    <w:p>
      <w:pPr>
        <w:pStyle w:val="Heading3"/>
        <w:rPr/>
      </w:pPr>
      <w:r>
        <w:rPr/>
        <w:t>2a. Cocoon</w:t>
        <w:tab/>
        <w:tab/>
        <w:tab/>
        <w:tab/>
        <w:tab/>
        <w:tab/>
        <w:tab/>
        <w:tab/>
        <w:tab/>
        <w:tab/>
        <w:t>sprinkler 140a</w:t>
      </w:r>
    </w:p>
    <w:p>
      <w:pPr>
        <w:pStyle w:val="Normal"/>
        <w:rPr/>
      </w:pPr>
      <w:r>
        <w:rPr/>
        <w:t>Sprinklers to be installed through a ceiling shall be chrome finish (or finish as specified elsewhere) pendent sprinklers with an E-1 adjustable semi-recessed escutcheon of the same specified finish.  Sprinkler shall be installed with the escutcheon adapter threaded onto the sprinkler, with three wraps of Teflon</w:t>
      </w:r>
      <w:r>
        <w:rPr>
          <w:vertAlign w:val="superscript"/>
        </w:rPr>
        <w:t>®</w:t>
      </w:r>
      <w:r>
        <w:rPr/>
        <w:t xml:space="preserve"> tape, all protected during shipping, installation, dry-walling and painting with a plastic cap.  Residential Pendent Sprinklers (formerly Model M-4) shall be Viking Cocoon Sprinkler Part Number 09530--K (SIN VK430). (No Substitutions Allowed).</w:t>
      </w:r>
    </w:p>
    <w:p>
      <w:pPr>
        <w:pStyle w:val="Normal"/>
        <w:rPr/>
      </w:pPr>
      <w:r>
        <w:rPr/>
      </w:r>
    </w:p>
    <w:p>
      <w:pPr>
        <w:pStyle w:val="Heading3"/>
        <w:rPr/>
      </w:pPr>
      <w:r>
        <w:rPr/>
        <w:t xml:space="preserve">3. Freedom Residential Pendent Sprinkler (4.9 K-Factor)    </w:t>
        <w:tab/>
        <w:tab/>
        <w:t>sprinkler 149m</w:t>
      </w:r>
    </w:p>
    <w:p>
      <w:pPr>
        <w:pStyle w:val="Normal"/>
        <w:rPr/>
      </w:pPr>
      <w:r>
        <w:rPr/>
        <w:t>Fire sprinklers installed within the residential occupancy shall be of a listed residential type. Sprinklers shall be of all brass frame construction with a metal Belleville spring seal, coated on both sides with Teflon film. Sprinklers utilizing non-metal parts in the sealing portion of the sprinkler are strictly prohibited. Residential sprinklers shall be installed in conformance with the manufacturer’s installation guidelines and the applicable installation standard.</w:t>
      </w:r>
    </w:p>
    <w:p>
      <w:pPr>
        <w:pStyle w:val="Normal"/>
        <w:rPr/>
      </w:pPr>
      <w:r>
        <w:rPr/>
        <w:t>Residential sprinklers shall have a ½ " NPT, a nominal K Factor of 4.9, a chrome finish (or finish as specified elsewhere) and shall be cULus Listed with a temperature rating of 155 °F or 175°F. Where residential sprinklers are installed under sloped ceilings up to and including a 8/12 pitch, they must be listed for such use. Residential Pendent Sprinklers shall be Viking SIN VK468 (Base Part Number 13637). (No Substitutions Allowed).</w:t>
      </w:r>
    </w:p>
    <w:p>
      <w:pPr>
        <w:pStyle w:val="Normal"/>
        <w:rPr/>
      </w:pPr>
      <w:r>
        <w:rPr/>
      </w:r>
    </w:p>
    <w:p>
      <w:pPr>
        <w:pStyle w:val="Heading3"/>
        <w:rPr/>
      </w:pPr>
      <w:r>
        <w:rPr/>
        <w:t xml:space="preserve">4. Freedom Residential Pendent Sprinkler (5.2 K-Factor)    </w:t>
        <w:tab/>
        <w:tab/>
        <w:t>sprinkler 141j</w:t>
      </w:r>
    </w:p>
    <w:p>
      <w:pPr>
        <w:pStyle w:val="Normal"/>
        <w:rPr/>
      </w:pPr>
      <w:r>
        <w:rPr/>
        <w:t>Fire sprinklers installed within the residential occupancy shall be of a listed residential type. Sprinklers shall be of all brass frame construction with a metal Belleville spring seal, coated on both sides with Teflon film. Sprinklers utilizing non-metal parts in the sealing portion of the sprinkler are strictly prohibited. Residential sprinklers shall be installed in conformance with the manufacturer’s installation guidelines and the applicable installation standard.</w:t>
      </w:r>
    </w:p>
    <w:p>
      <w:pPr>
        <w:pStyle w:val="Normal"/>
        <w:rPr/>
      </w:pPr>
      <w:r>
        <w:rPr/>
        <w:t>Residential sprinklers shall have a ½ " NPT, a nominal K Factor of 5.2, a chrome finish (or finish as specified elsewhere) and shall be cULus Listed with a temperature rating of 155 °F or 175°F. Where residential sprinklers are installed under sloped ceilings up to and including an 8/12 pitch, they must be listed for such use. Residential Pendent Sprinklers shall be Viking SIN VK466 (Base Part Number 13781). (No Substitutions Allowed).</w:t>
      </w:r>
    </w:p>
    <w:p>
      <w:pPr>
        <w:pStyle w:val="Heading3"/>
        <w:rPr/>
      </w:pPr>
      <w:r>
        <w:rPr/>
        <w:tab/>
      </w:r>
    </w:p>
    <w:p>
      <w:pPr>
        <w:pStyle w:val="Heading3"/>
        <w:rPr/>
      </w:pPr>
      <w:r>
        <w:rPr/>
        <w:t>5. FREEDOM™ RESIDENTIAL PENDENT SPRINKLER (5.5 K-Factor)</w:t>
        <w:tab/>
        <w:tab/>
        <w:t>sprinkler 141a</w:t>
      </w:r>
    </w:p>
    <w:p>
      <w:pPr>
        <w:pStyle w:val="Normal"/>
        <w:rPr/>
      </w:pPr>
      <w:r>
        <w:rPr/>
        <w:t>Fire sprinklers installed within the residential occupancy shall be of a listed residential type.  Residential sprinklers shall be installed in conformance with the manufacturer’s installation guidelines and the applicable installation standard.  Sprinklers shall be of all brass frame construction with a metal Belleville spring seal, coated on both sides with Teflon film.  Sprinklers utilizing non-metal parts in the sealing portion of the sprinkler are strictly prohibited.  Residential sprinklers shall have a 1/2" NPT, a nominal K Factor of 5.5, a chrome finish (or finish as specified elsewhere) and shall be cULus Listed with a temperature rating of 155 or 175°F.  Where residential sprinklers are installed under sloped ceilings up to and including an 8/12 pitch (post July 12, 2002), they shall be listed for such use.  Residential Pendent Sprinklers (formerly Model M-5) shall be Viking SIN VK432 (Base Part Number 10050). (No Substitutions Allowed).</w:t>
      </w:r>
    </w:p>
    <w:p>
      <w:pPr>
        <w:pStyle w:val="Heading3"/>
        <w:rPr/>
      </w:pPr>
      <w:r>
        <w:rPr/>
      </w:r>
    </w:p>
    <w:p>
      <w:pPr>
        <w:pStyle w:val="Heading3"/>
        <w:rPr/>
      </w:pPr>
      <w:r>
        <w:rPr/>
        <w:t>5a.  Cocoon</w:t>
        <w:tab/>
        <w:tab/>
        <w:tab/>
        <w:tab/>
        <w:tab/>
        <w:tab/>
        <w:tab/>
        <w:tab/>
        <w:tab/>
        <w:tab/>
        <w:t>sprinkler 141a</w:t>
      </w:r>
    </w:p>
    <w:p>
      <w:pPr>
        <w:pStyle w:val="Normal"/>
        <w:rPr/>
      </w:pPr>
      <w:r>
        <w:rPr/>
        <w:t>Sprinklers to be installed through a ceiling shall be chrome finish (or finish as specified elsewhere) pendent sprinklers with an E-1 adjustable semi-recessed escutcheon of same specified finish.  Sprinkler shall be installed with the escutcheon adapter threaded onto the sprinkler, with three wraps of Teflon</w:t>
      </w:r>
      <w:r>
        <w:rPr>
          <w:vertAlign w:val="superscript"/>
        </w:rPr>
        <w:t>®</w:t>
      </w:r>
      <w:r>
        <w:rPr/>
        <w:t xml:space="preserve"> tape, all protected during </w:t>
      </w:r>
      <w:r>
        <w:rPr>
          <w:color w:val="000000"/>
        </w:rPr>
        <w:t>shipping, installation, dry-walling and painting with a plastic cap.  Residential Pendent Sprinklers (formerly Model M-5) shall be Viking Cocoon Sprinkler Part Number 10050--K (SIN VK432). (No Substitutions Allowed).</w:t>
      </w:r>
    </w:p>
    <w:p>
      <w:pPr>
        <w:pStyle w:val="Normal"/>
        <w:rPr>
          <w:color w:val="000000"/>
        </w:rPr>
      </w:pPr>
      <w:r>
        <w:rPr>
          <w:color w:val="000000"/>
        </w:rPr>
      </w:r>
    </w:p>
    <w:p>
      <w:pPr>
        <w:pStyle w:val="Heading3"/>
        <w:rPr/>
      </w:pPr>
      <w:r>
        <w:rPr>
          <w:color w:val="000000"/>
        </w:rPr>
        <w:t>6. FREEDOM™ RESIDENTIAL PENDENT SPRINKLER (5.8 K-Factor)</w:t>
        <w:tab/>
        <w:tab/>
        <w:t>sprinkler 148O</w:t>
      </w:r>
    </w:p>
    <w:p>
      <w:pPr>
        <w:pStyle w:val="Normal"/>
        <w:rPr/>
      </w:pPr>
      <w:r>
        <w:rPr>
          <w:color w:val="000000"/>
        </w:rPr>
        <w:t>Fire sprinklers installed within the residential occupancy shall be of a listed residential type.  Residential sprinklers shall be installed in conformance with the manufacturer’s installation guidelines and the applicable installation standard.  Sprinklers shall be of all brass frame construction with a metal Belleville spring seal, coated on both sides with Teflon film.  Sprinklers utilizing non-metal parts in the sealing portion of the sprinkler are strictly prohibited.  Residential sprinklers shall have a 1/2" NPT, a nominal K Factor of 5.8, a chrome finish (or finish as specified elsewhere) and shall be cULus Listed with a temperature rating of 155 or 175°F.  Residential Pendent Sprinklers shall be Viking SIN VK472 (Base Part Number 16130). (No Substitutions Allowed).</w:t>
      </w:r>
    </w:p>
    <w:p>
      <w:pPr>
        <w:pStyle w:val="Heading3"/>
        <w:rPr>
          <w:color w:val="000000"/>
        </w:rPr>
      </w:pPr>
      <w:r>
        <w:rPr>
          <w:color w:val="000000"/>
        </w:rPr>
      </w:r>
    </w:p>
    <w:p>
      <w:pPr>
        <w:pStyle w:val="Heading3"/>
        <w:rPr/>
      </w:pPr>
      <w:r>
        <w:rPr/>
        <w:t xml:space="preserve">7. FREEDOM™ RESIDENTIAL PENDENT SPRINKLER (7.4 K-Factor) </w:t>
        <w:tab/>
        <w:tab/>
        <w:t>sprinkler 140u</w:t>
      </w:r>
    </w:p>
    <w:p>
      <w:pPr>
        <w:pStyle w:val="Normal"/>
        <w:rPr/>
      </w:pPr>
      <w:r>
        <w:rPr/>
        <w:t>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metal Belleville spring seal, coated on both sides with Teflon film. Sprinklers utilizing non-metal parts in the sealing portion of the sprinkler are strictly prohibited.</w:t>
      </w:r>
    </w:p>
    <w:p>
      <w:pPr>
        <w:pStyle w:val="Normal"/>
        <w:rPr/>
      </w:pPr>
      <w:r>
        <w:rPr/>
        <w:t>Residential sprinklers shall have a 3/4" NPT, a nominal K Factor of 7.4, a chrome finish (or finish as specified elsewhere) and shall be cULus Listed with an operating temperature of 155 or 175°F. Where residential sprinklers are installed under sloped ceilings up to and including an 8/12 pitch or horizontal ceilings with beams, they shall be listed for such use. Residential Pendent Sprinklers shall be Viking SIN VK458 (Base Part Number 13230). (No Substitutio</w:t>
      </w:r>
      <w:r>
        <w:rPr>
          <w:color w:val="000000"/>
        </w:rPr>
        <w:t>ns Allowed).</w:t>
      </w:r>
    </w:p>
    <w:p>
      <w:pPr>
        <w:pStyle w:val="Heading4"/>
        <w:rPr>
          <w:color w:val="000000"/>
        </w:rPr>
      </w:pPr>
      <w:r>
        <w:rPr>
          <w:color w:val="000000"/>
        </w:rPr>
      </w:r>
    </w:p>
    <w:p>
      <w:pPr>
        <w:pStyle w:val="Heading4"/>
        <w:rPr/>
      </w:pPr>
      <w:r>
        <w:rPr>
          <w:color w:val="000000"/>
        </w:rPr>
        <w:t>B. Residential Flush and Concealed Pendent Sprinklers</w:t>
      </w:r>
    </w:p>
    <w:p>
      <w:pPr>
        <w:pStyle w:val="Normal"/>
        <w:rPr>
          <w:color w:val="000000"/>
        </w:rPr>
      </w:pPr>
      <w:r>
        <w:rPr>
          <w:color w:val="000000"/>
        </w:rPr>
      </w:r>
    </w:p>
    <w:p>
      <w:pPr>
        <w:pStyle w:val="Heading3"/>
        <w:rPr/>
      </w:pPr>
      <w:r>
        <w:rPr>
          <w:color w:val="000000"/>
        </w:rPr>
        <w:t xml:space="preserve">8. Freedom Residential Concealed Pendent Sprinkler (5.8 K-Factor)    sprinkler 148H </w:t>
      </w:r>
    </w:p>
    <w:p>
      <w:pPr>
        <w:pStyle w:val="TextBody"/>
        <w:rPr/>
      </w:pPr>
      <w:r>
        <w:rPr>
          <w:color w:val="000000"/>
        </w:rPr>
        <w:t>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fusible link type operating element and a metal Belleville spring seal, coated on both sides with Teflon film.  Sprinklers utilizing non-metal parts in the sealing portion of the sprinkler are strictly prohibited.  Residential concealed sprinklers shall have a ½" NPT, a nominal K Factor of 5.8, and shall be cULus Listed with an operating temperature of 165°F. The concealed pendent sprinkler shall be installed with an adapter and a push-on, thread-off cover assembly, with 1/2" of adjustment, and a 2-3/4” or 3-5/16” diameter.  The residential concealed sprinkler will have a chrome finish cover plate (or finish as specified elsewhere).  Residential Concealed Pendent Sprinklers shall be Viking SIN VK474 (Base Part Number 15790AC). (No Substitutions Allowed).</w:t>
      </w:r>
    </w:p>
    <w:p>
      <w:pPr>
        <w:pStyle w:val="Heading3"/>
        <w:rPr>
          <w:color w:val="000000"/>
        </w:rPr>
      </w:pPr>
      <w:r>
        <w:rPr>
          <w:color w:val="000000"/>
        </w:rPr>
      </w:r>
    </w:p>
    <w:p>
      <w:pPr>
        <w:pStyle w:val="Heading3"/>
        <w:rPr/>
      </w:pPr>
      <w:r>
        <w:rPr>
          <w:color w:val="000000"/>
        </w:rPr>
        <w:t>9. Freedom Residential</w:t>
      </w:r>
      <w:r>
        <w:rPr/>
        <w:t xml:space="preserve"> Concealed Pendent Sprinkler (4.9 K-Factor)    sprinkler 147E </w:t>
      </w:r>
    </w:p>
    <w:p>
      <w:pPr>
        <w:pStyle w:val="Normal"/>
        <w:rPr/>
      </w:pPr>
      <w:r>
        <w:rPr/>
        <w:t>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fusible link type operating element and a metal Belleville spring seal, coated on both sides with Teflon film.  Sprinklers utilizing non-metal parts in the sealing portion of the sprinkler are strictly prohibited.  Residential concealed sprinklers shall have a ½" NPT, a nominal K Factor of 4.9, and shall be cULus Listed with an operating temperature of 140°F. The concealed pendent sprinkler shall be installed with an adapter and a push-on, thread-off cover assembly, with 1/2" of adjustment, and a 2-3/4” or 3-5/16” diameter.  The residential concealed sprinkler will have a chrome finish cover plate (or finish as specified elsewhere).  Residential Concealed Pendent Sprinklers shall be Viking SIN VK456 (Base Part Number 13620A-X). (No Substitutions Allowed).</w:t>
      </w:r>
    </w:p>
    <w:p>
      <w:pPr>
        <w:pStyle w:val="Normal"/>
        <w:rPr/>
      </w:pPr>
      <w:r>
        <w:rPr/>
      </w:r>
    </w:p>
    <w:p>
      <w:pPr>
        <w:pStyle w:val="Heading3"/>
        <w:rPr/>
      </w:pPr>
      <w:r>
        <w:rPr/>
        <w:t xml:space="preserve">10. Freedom Residential Concealed Pendent Sprinkler (4.9 K-Factor)    sprinkler 147u </w:t>
      </w:r>
    </w:p>
    <w:p>
      <w:pPr>
        <w:pStyle w:val="Normal"/>
        <w:rPr/>
      </w:pPr>
      <w:r>
        <w:rPr/>
        <w:t xml:space="preserve">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fusible link type operating element and a metal Belleville spring seal, coated on both sides with Teflon film.  </w:t>
      </w:r>
    </w:p>
    <w:p>
      <w:pPr>
        <w:pStyle w:val="Normal"/>
        <w:rPr/>
      </w:pPr>
      <w:r>
        <w:rPr/>
      </w:r>
    </w:p>
    <w:p>
      <w:pPr>
        <w:pStyle w:val="Normal"/>
        <w:rPr/>
      </w:pPr>
      <w:r>
        <w:rPr/>
        <w:t>Sprinklers utilizing non-metal parts in the sealing portion of the sprinkler are strictly prohibited. Residential concealed sprinklers shall have a ½" NPT, a nominal K Factor of 4.9, and shall be cULus Listed with an operating temperature of 165°F. The concealed pendent sprinkler shall be installed with an adapter and a push-on, thread-off cover assembly, with 1/2" of adjustment, and a 2-3/4” or 3-5/16” diameter.  The residential concealed sprinkler will have a chrome finish cover plate (or finish as specified elsewhere).  Residential Concealed Pendent Sprinklers shall be Viking SIN VK457 (Base Part Number 14694A-X). (No Substitutions Allowed).</w:t>
      </w:r>
    </w:p>
    <w:p>
      <w:pPr>
        <w:pStyle w:val="Normal"/>
        <w:rPr/>
      </w:pPr>
      <w:r>
        <w:rPr/>
      </w:r>
    </w:p>
    <w:p>
      <w:pPr>
        <w:pStyle w:val="Heading3"/>
        <w:rPr/>
      </w:pPr>
      <w:r>
        <w:rPr>
          <w:color w:val="000000"/>
        </w:rPr>
        <w:t xml:space="preserve">11. Freedom Residential flush Pendent Sprinkler (4.9 K-Factor)    </w:t>
        <w:tab/>
        <w:t xml:space="preserve">sprinkler 145H </w:t>
      </w:r>
    </w:p>
    <w:p>
      <w:pPr>
        <w:pStyle w:val="Normal"/>
        <w:rPr/>
      </w:pPr>
      <w:r>
        <w:rPr>
          <w:color w:val="000000"/>
        </w:rPr>
        <w:t>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fusible link type operating element and a metal Belleville spring seal, coated on both sides with Teflon film.  Sprinklers utilizing non-metal parts in the sealing portion of the sprinkler are strictly prohibited.  Residential flush sprinklers shall have a ½" NPT, a nominal K Factor of 4.9, and shall be cULus Listed with an operating temperature of 165°F. The flush pendent sprinkler shall be installed with a  push-on ceiling ring with 5/8" of adjustment and a 3” diameter.  The residential flush sprinkler will have a chrome finish ceiling ring (or finish as specified elsewhere).  Residential Flush Pendent Sprinklers shall be Viking SIN VK476 (Base Part Number 15630-C). (No Substitutions Allowed).</w:t>
      </w:r>
    </w:p>
    <w:p>
      <w:pPr>
        <w:pStyle w:val="Normal"/>
        <w:rPr>
          <w:color w:val="000000"/>
        </w:rPr>
      </w:pPr>
      <w:r>
        <w:rPr>
          <w:color w:val="000000"/>
        </w:rPr>
      </w:r>
    </w:p>
    <w:p>
      <w:pPr>
        <w:pStyle w:val="Heading3"/>
        <w:rPr/>
      </w:pPr>
      <w:r>
        <w:rPr/>
        <w:t xml:space="preserve">12. Freedom Residential Domed Concealed Pendent Sprinkler (4.9 K-Factor) </w:t>
        <w:tab/>
        <w:t xml:space="preserve">150u </w:t>
      </w:r>
    </w:p>
    <w:p>
      <w:pPr>
        <w:pStyle w:val="Normal"/>
        <w:rPr/>
      </w:pPr>
      <w:r>
        <w:rPr/>
        <w:t>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frangible bulb type operating element and a metal Belleville spring seal, coated on both sides with Teflon film.  Sprinklers utilizing non-metal parts in the sealing portion of the sprinkler are strictly prohibited.  Residential concealed sprinklers shall have a ½" NPT, a nominal K Factor of 4.9, and shall be cULus Listed with an operating temperature of 155°F or 175°F. The concealed pendent sprinkler shall be installed with an adapter and a push-on, thread-off cover assembly, with 1/2" of adjustment, and a cover diameter no greater than 3-1/8".  The residential concealed sprinkler will have a chrome finish cover plate (or finish as specified elsewhere).  Residential Concealed Pendent Sprinklers shall be Viking SIN VK468 (Base Part Number 13637A). (No Substitutions Allowed).</w:t>
      </w:r>
    </w:p>
    <w:p>
      <w:pPr>
        <w:pStyle w:val="Normal"/>
        <w:rPr/>
      </w:pPr>
      <w:r>
        <w:rPr/>
      </w:r>
    </w:p>
    <w:p>
      <w:pPr>
        <w:pStyle w:val="Heading3"/>
        <w:rPr/>
      </w:pPr>
      <w:r>
        <w:rPr/>
        <w:t xml:space="preserve">13. FREEDOM™ RESIDENTIAL domed concealed PENDENT SPRINKLER (7.4 K-Factor) </w:t>
        <w:tab/>
        <w:t>142u</w:t>
      </w:r>
    </w:p>
    <w:p>
      <w:pPr>
        <w:pStyle w:val="Normal"/>
        <w:rPr/>
      </w:pPr>
      <w:r>
        <w:rPr/>
        <w:t xml:space="preserve">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frangible bulb type operating element and a metal Belleville spring seal, coated on both sides with Teflon film.  Sprinklers utilizing non-metal parts in the sealing portion of the sprinkler are strictly prohibited.  Residential concealed sprinklers shall have a 3/4" NPT, a nominal K Factor of 7.4, </w:t>
      </w:r>
    </w:p>
    <w:p>
      <w:pPr>
        <w:pStyle w:val="Normal"/>
        <w:rPr/>
      </w:pPr>
      <w:r>
        <w:rPr/>
        <w:t>and shall be cULus Listed with an operating temperature of 155°F.  The concealed pendent sprinkler shall be installed with an adapter and a push-on, thread-off cover assembly, with 1/2" of adjustment, and a cover diameter no greater than 3-1/8".  The residential concealed sprinkler will have a chrome finish cover plate (or finish as specified elsewhere).  Residential Concealed Pendent Sprinklers shall be Viking SIN VK458 (Base Part Number 13230A). (No Substitutions Allowed).</w:t>
      </w:r>
    </w:p>
    <w:p>
      <w:pPr>
        <w:pStyle w:val="Normal"/>
        <w:rPr/>
      </w:pPr>
      <w:r>
        <w:rPr/>
      </w:r>
    </w:p>
    <w:p>
      <w:pPr>
        <w:pStyle w:val="Heading3"/>
        <w:rPr/>
      </w:pPr>
      <w:r>
        <w:rPr/>
        <w:t xml:space="preserve">14. Freedom Residential Domed Concealed Pendent Sprinkler (5.2 K-Factor)   </w:t>
        <w:tab/>
        <w:t xml:space="preserve">141r </w:t>
      </w:r>
    </w:p>
    <w:p>
      <w:pPr>
        <w:pStyle w:val="Normal"/>
        <w:rPr>
          <w:color w:val="000000"/>
        </w:rPr>
      </w:pPr>
      <w:r>
        <w:rPr/>
        <w:t xml:space="preserve">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frangible bulb type operating element and a metal Belleville spring seal, coated on both sides with Teflon film.  Sprinklers utilizing non-metal parts in the sealing portion of the sprinkler are strictly prohibited.  Residential concealed sprinklers shall have a ½" NPT, a nominal K Factor of 5.2, and shall be cULus Listed with an operating temperature of 155 °F or 175°F. The concealed pendent sprinkler shall be installed with an adapter and a push-on, thread-off cover assembly, with 1/2" of adjustment, and a cover diameter no greater than 3-1/8".  The residential concealed sprinkler will have a chrome finish cover plate (or finish as specified elsewhere).  Residential Concealed Pendent Sprinklers shall be Viking SIN VK466 (Base Part Number </w:t>
      </w:r>
      <w:r>
        <w:rPr>
          <w:color w:val="000000"/>
        </w:rPr>
        <w:t>13781A). (No Substitutions Allowed).</w:t>
      </w:r>
    </w:p>
    <w:p>
      <w:pPr>
        <w:pStyle w:val="Normal"/>
        <w:rPr>
          <w:color w:val="000000"/>
        </w:rPr>
      </w:pPr>
      <w:r>
        <w:rPr>
          <w:color w:val="000000"/>
        </w:rPr>
      </w:r>
    </w:p>
    <w:p>
      <w:pPr>
        <w:pStyle w:val="Heading3"/>
        <w:rPr>
          <w:color w:val="000000"/>
        </w:rPr>
      </w:pPr>
      <w:r>
        <w:rPr>
          <w:color w:val="000000"/>
        </w:rPr>
        <w:t xml:space="preserve">15. Freedom Residential Concealed hORIZONTAL sIDEWALL Sprinkler (4.0 K-Factor)   153A </w:t>
      </w:r>
    </w:p>
    <w:p>
      <w:pPr>
        <w:pStyle w:val="Normal"/>
        <w:rPr>
          <w:color w:val="000000"/>
        </w:rPr>
      </w:pPr>
      <w:r>
        <w:rPr>
          <w:color w:val="000000"/>
        </w:rPr>
        <w:t xml:space="preserve">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fusible link type operating element and a metal Belleville spring seal, coated on both sides with Teflon film. </w:t>
      </w:r>
    </w:p>
    <w:p>
      <w:pPr>
        <w:pStyle w:val="Normal"/>
        <w:rPr/>
      </w:pPr>
      <w:r>
        <w:rPr>
          <w:color w:val="000000"/>
        </w:rPr>
        <w:t>Sprinklers utilizing non-metal parts in the sealing portion of the sprinkler are strictly prohibited. Residential concealed sprinklers shall have a ½" NPT, a nominal K Factor of 4.0, and shall be cULus Listed with an operating temperature of 165°F. The concealed sidewall sprinkler shall be jnstalled with a push-on, thread-off cover assembly, with 1/4" of adjustment, and 3-5/16” diameter. The residential concealed sprinkler will have a white painted cover plate (or finish as specified elsewhere). Residential Concealed Horizontal Sidewall Sprinklers shall be Viking SIN VK480 (Base Part Number 16116AC). (No Substitutions Allowed).</w:t>
      </w:r>
    </w:p>
    <w:p>
      <w:pPr>
        <w:pStyle w:val="Heading4"/>
        <w:rPr>
          <w:color w:val="000000"/>
        </w:rPr>
      </w:pPr>
      <w:r>
        <w:rPr>
          <w:color w:val="000000"/>
        </w:rPr>
      </w:r>
    </w:p>
    <w:p>
      <w:pPr>
        <w:pStyle w:val="Heading4"/>
        <w:rPr/>
      </w:pPr>
      <w:r>
        <w:rPr/>
        <w:t>C. Residential Horizontal Sidewall Sprinklers</w:t>
      </w:r>
    </w:p>
    <w:p>
      <w:pPr>
        <w:pStyle w:val="Normal"/>
        <w:rPr/>
      </w:pPr>
      <w:r>
        <w:rPr/>
      </w:r>
    </w:p>
    <w:p>
      <w:pPr>
        <w:pStyle w:val="Heading3"/>
        <w:rPr/>
      </w:pPr>
      <w:r>
        <w:rPr/>
        <w:t xml:space="preserve">16. Freedom Residential HSW Sprinkler (4.0 K-Factor)    </w:t>
        <w:tab/>
        <w:tab/>
        <w:tab/>
        <w:t>sprinkler 143G</w:t>
      </w:r>
    </w:p>
    <w:p>
      <w:pPr>
        <w:pStyle w:val="Normal"/>
        <w:rPr/>
      </w:pPr>
      <w:r>
        <w:rPr/>
        <w:t>Fire sprinklers installed within the residential occupancy shall be of a listed residential type.  Residential sprinklers shall be installed in conformance with the manufacturer’s installation guidelines and the applicable installation standard.  Sprinklers shall be of all brass frame construction with a metal Belleville spring seal, coated on both sides with Teflon film.  Sprinklers utilizing non-metal parts in the sealing portion of the sprinkler are strictly prohibited.  Residential sprinklers shall have a ½" NPT, a nominal K Factor of 4.0, a chrome finish (or finish as specified elsewhere) and shall be cULus Listed with a temperature rating of 155 or 175°F.  Residential Horizontal Sidewall Sprinklers shall be Viking SIN VK452 (Base Part Number 13140). (No Substitutions Allowed).</w:t>
      </w:r>
    </w:p>
    <w:p>
      <w:pPr>
        <w:pStyle w:val="Heading3"/>
        <w:rPr/>
      </w:pPr>
      <w:r>
        <w:rPr/>
      </w:r>
    </w:p>
    <w:p>
      <w:pPr>
        <w:pStyle w:val="Heading3"/>
        <w:rPr/>
      </w:pPr>
      <w:r>
        <w:rPr/>
        <w:t xml:space="preserve">17. Freedom Residential HSW Sprinkler (4.0 K-Factor)  </w:t>
        <w:tab/>
        <w:tab/>
        <w:tab/>
        <w:t>Sprinkler 143V</w:t>
      </w:r>
    </w:p>
    <w:p>
      <w:pPr>
        <w:pStyle w:val="Normal"/>
        <w:rPr/>
      </w:pPr>
      <w:r>
        <w:rPr/>
        <w:t>Fire sprinklers installed within the residential occupancy shall be of a listed residential type.  Residential sprinklers shall be installed in conformance with the manufacturer’s installation guidelines and the applicable installation standard.  Sprinklers shall be of all brass frame construction with a metal Belleville spring seal, coated on both sides with Teflon film.  Sprinklers utilizing non-metal parts in the sealing portion of the sprinkler are strictly prohibited.  Residential sprinklers shall have a ½" NPT, a nominal K Factor of 4.0, a chrome finish (or finish as specified elsewhere) and shall be cULus Listed with a temperature rating of 155 or 175°F.  Residential Horizontal Sidewall Sprinklers shall be Viking SIN VK453 (Base Part Number 13389). (No Substitutions Allowed).</w:t>
      </w:r>
    </w:p>
    <w:p>
      <w:pPr>
        <w:pStyle w:val="Normal"/>
        <w:rPr/>
      </w:pPr>
      <w:r>
        <w:rPr/>
      </w:r>
    </w:p>
    <w:p>
      <w:pPr>
        <w:pStyle w:val="Heading3"/>
        <w:rPr/>
      </w:pPr>
      <w:r>
        <w:rPr/>
        <w:t>18. FREEDOM™ RESIDENTIAL HORIZONTAL SIDEWALL SPRINKLER (4.2 K-Factor)        sprinkler 143j</w:t>
      </w:r>
    </w:p>
    <w:p>
      <w:pPr>
        <w:pStyle w:val="Normal"/>
        <w:rPr/>
      </w:pPr>
      <w:r>
        <w:rPr/>
        <w:t>Fire sprinklers installed in the residential occupancy shall be of a listed residential type.  Residential sprinklers shall be installed in conformance with the manufacturer's installation guidelines and the applicable installation standard.  Sprinklers shall be of all brass frame construction with a metal Belleville spring seal, coated on both sides with Teflon film.  Sprinklers utilizing non-metal parts in the sealing portion of the sprinkler are strictly prohibited.   Residential sprinklers shall have a 1/2" NPT, a nominal K Factor of 4.2, chrome finish (or finish as specified elsewhere) and shall be cULus Listed with a temperature rating of 155 or 175°F.  Where residential sprinklers are installed in the horizontal sidewall position under sloped ceilings up to and including an 8/12 pitch, they shall be listed for such use.  Residential Horizontal Sidewall Sprinklers shall be Viking SIN VK450 (Base Part Number 12357). (No Substitutions Allowed).</w:t>
      </w:r>
    </w:p>
    <w:p>
      <w:pPr>
        <w:pStyle w:val="Normal"/>
        <w:rPr/>
      </w:pPr>
      <w:r>
        <w:rPr/>
      </w:r>
    </w:p>
    <w:p>
      <w:pPr>
        <w:pStyle w:val="Heading3"/>
        <w:rPr/>
      </w:pPr>
      <w:r>
        <w:rPr/>
        <w:t>19. FREEDOM™ RESIDENTIAL HORIZONTAL SIDEWALL SPRINKLER (4.3 K-Factor)       sprinkler 142d</w:t>
      </w:r>
    </w:p>
    <w:p>
      <w:pPr>
        <w:pStyle w:val="Normal"/>
        <w:rPr/>
      </w:pPr>
      <w:r>
        <w:rPr/>
        <w:t>Fire sprinklers installed within the residential occupancy shall be of a listed residential type.  Residential sprinklers shall be installed in conformance with the manufacturer’s installation guidelines and the applicable installation standard.  Sprinklers shall be of all brass frame construction with a metal Belleville spring seal, coated on both sides with Teflon film.  Sprinklers utilizing non-metal parts in the sealing portion of the sprinkler are strictly prohibited.  Residential sprinklers shall have a ½" NPT, a nominal K Factor of 4.3, a chrome finish (or finish as specified elsewhere) and shall be cULus Listed with a temperature rating of 155 or 175°F.  Where residential sprinklers are installed in the horizontal sidewall position under sloped ceilings up to and including an 8/12 pitch (post July 12, 2002), they shall be listed for such use.  Residential Horizontal Sidewall Sprinklers (formerly Model M-4) shall be Viking SIN VK440 (Base Part Number 09787). (No Substitutions Allowed).</w:t>
      </w:r>
    </w:p>
    <w:p>
      <w:pPr>
        <w:pStyle w:val="Heading3"/>
        <w:rPr/>
      </w:pPr>
      <w:r>
        <w:rPr/>
        <w:t>19a. Cocoon</w:t>
        <w:tab/>
        <w:tab/>
        <w:tab/>
        <w:tab/>
        <w:tab/>
        <w:tab/>
        <w:tab/>
        <w:tab/>
        <w:tab/>
        <w:tab/>
        <w:t>sprinkler 142d</w:t>
      </w:r>
    </w:p>
    <w:p>
      <w:pPr>
        <w:pStyle w:val="Normal"/>
        <w:rPr/>
      </w:pPr>
      <w:r>
        <w:rPr/>
        <w:t>Sprinklers shall be chrome finish (or finish as specified elsewhere) horizontal sidewall sprinklers with an adjustable E-1 semi-recessed escutcheon of same specified finish.  Sprinkler shall be installed with the escutcheon adapter threaded onto the sprinkler, with three wraps of Teflon</w:t>
      </w:r>
      <w:r>
        <w:rPr>
          <w:vertAlign w:val="superscript"/>
        </w:rPr>
        <w:t>®</w:t>
      </w:r>
      <w:r>
        <w:rPr/>
        <w:t xml:space="preserve"> tape, all protected during shipping, installation, dry-walling and painting with a plastic cap.  Residential Horizontal Sidewall Sprinklers (formerly Model M-4) shall be Viking Cocoon Sprinkler Part Number 09787--K (SIN VK440). (No Substitutions Allowed).</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20. FREEDOM™ RESIDENTIAL HORIZONTAL SIDEWALL SPRINKLER (5.5 K-Factor)      sprinkler 146a</w:t>
      </w:r>
    </w:p>
    <w:p>
      <w:pPr>
        <w:pStyle w:val="Normal"/>
        <w:rPr/>
      </w:pPr>
      <w:r>
        <w:rPr/>
        <w:t>Fire sprinklers installed within the residential occupancy shall be of a listed residential type.  Residential sprinklers shall be installed in conformance with the manufacturer’s installation guidelines and the applicable installation standard.  Sprinklers shall be of all brass frame construction utilizing a frangible bulb heat element and a metal Belleville spring seal, coated on both sides with Teflon film.  Sprinklers utilizing non-metal parts in the sealing portion of the sprinkler are strictly prohibited.  Residential horizontal sidewall sprinklers shall have a ½” NPT with a nominal K Factor of 5.5, chrome finish (or finish as specified elsewhere) and shall be cULus Listed with a temperature rating of 155 or 175°F.  Where residential sprinklers are installed in the horizontal sidewall position under sloped ceilings up to and including an 8/12 pitch (post July 12, 2002), they shall be listed for such use.  Residential Horizontal Sidewall Sprinklers (formerly Model M-5) shall be Viking SIN VK442 (Base Part Number 12119). (No Substitutions Allowed).</w:t>
      </w:r>
    </w:p>
    <w:p>
      <w:pPr>
        <w:pStyle w:val="Heading3"/>
        <w:rPr/>
      </w:pPr>
      <w:r>
        <w:rPr/>
        <w:t>20a. Cocoon</w:t>
        <w:tab/>
        <w:tab/>
        <w:tab/>
        <w:tab/>
        <w:tab/>
        <w:tab/>
        <w:tab/>
        <w:tab/>
        <w:tab/>
        <w:tab/>
        <w:t>sprinkler 146a</w:t>
      </w:r>
    </w:p>
    <w:p>
      <w:pPr>
        <w:pStyle w:val="Normal"/>
        <w:rPr/>
      </w:pPr>
      <w:r>
        <w:rPr/>
        <w:t>Sprinklers shall be chrome finish (or finish as specified elsewhere) horizontal sidewall sprinklers with an adjustable E-1 semi-recessed escutcheon of same specified finish.  The sprinkler shall be installed with the escutcheon adapter threaded onto the sprinkler, with three wraps of Teflon</w:t>
      </w:r>
      <w:r>
        <w:rPr>
          <w:vertAlign w:val="superscript"/>
        </w:rPr>
        <w:t>®</w:t>
      </w:r>
      <w:r>
        <w:rPr/>
        <w:t xml:space="preserve"> tape, all protected during shipping, installation, dry-walling and painting with a plastic cap. Residential Horizontal Sidewall Sprinklers (formerly Model M-5) shall be Viking Cocoon Sprinkler Part Number 12119--K (SIN VK442). (No Substitutions Allowed).</w:t>
      </w:r>
    </w:p>
    <w:p>
      <w:pPr>
        <w:pStyle w:val="Heading3"/>
        <w:rPr/>
      </w:pPr>
      <w:r>
        <w:rPr/>
      </w:r>
    </w:p>
    <w:p>
      <w:pPr>
        <w:pStyle w:val="Heading3"/>
        <w:rPr/>
      </w:pPr>
      <w:r>
        <w:rPr/>
        <w:t xml:space="preserve">21. Freedom Residential HSW Sprinkler (5.8 K-Factor) </w:t>
        <w:tab/>
        <w:tab/>
        <w:tab/>
        <w:t>sprinkler 152a</w:t>
      </w:r>
    </w:p>
    <w:p>
      <w:pPr>
        <w:pStyle w:val="Normal"/>
        <w:rPr/>
      </w:pPr>
      <w:r>
        <w:rPr/>
        <w:t>Fire sprinklers installed within the residential occupancy shall be of a listed residential type.  Residential sprinklers shall be installed in conformance with the manufacturer’s installation guidelines and the applicable installation standard.  Sprinklers shall be of all brass frame construction with a metal Belleville spring seal, coated on both sides with Teflon film.  Sprinklers utilizing non-metal parts in the sealing portion of the sprinkler are strictly prohibited.  Residential sprinklers shall have a ½" NPT, a nominal K Factor of 5.8, a chrome finish (or finish as specified elsewhere) and shall be cULus Listed with a temperature rating of 155 or 175°F.  Residential Horizontal Sidewall Sprinklers shall be Viking SIN VK460 (Base Part Number 13933). (No Substitutions Allowed).</w:t>
      </w:r>
    </w:p>
    <w:p>
      <w:pPr>
        <w:pStyle w:val="Normal"/>
        <w:rPr/>
      </w:pPr>
      <w:r>
        <w:rPr/>
      </w:r>
    </w:p>
    <w:p>
      <w:pPr>
        <w:pStyle w:val="Heading4"/>
        <w:rPr/>
      </w:pPr>
      <w:r>
        <w:rPr/>
        <w:t>D. Residential Sprinkler Extensions</w:t>
      </w:r>
    </w:p>
    <w:p>
      <w:pPr>
        <w:pStyle w:val="Footer"/>
        <w:ind w:right="360" w:hanging="0"/>
        <w:rPr/>
      </w:pPr>
      <w:r>
        <w:rPr/>
      </w:r>
    </w:p>
    <w:p>
      <w:pPr>
        <w:pStyle w:val="Heading3"/>
        <w:rPr/>
      </w:pPr>
      <w:r>
        <w:rPr/>
        <w:t xml:space="preserve">22. </w:t>
      </w:r>
      <w:r>
        <w:rPr>
          <w:bCs/>
        </w:rPr>
        <w:t>RESIDENTIAL SPRINKLER</w:t>
      </w:r>
      <w:r>
        <w:rPr/>
        <w:t xml:space="preserve"> EXTENSIONS</w:t>
        <w:tab/>
        <w:tab/>
        <w:tab/>
        <w:tab/>
        <w:tab/>
      </w:r>
      <w:r>
        <w:rPr>
          <w:bCs/>
        </w:rPr>
        <w:t xml:space="preserve"> </w:t>
        <w:tab/>
        <w:t>S</w:t>
      </w:r>
      <w:r>
        <w:rPr/>
        <w:t>PRINKLER 137H</w:t>
      </w:r>
    </w:p>
    <w:p>
      <w:pPr>
        <w:pStyle w:val="Normal"/>
        <w:rPr/>
      </w:pPr>
      <w:r>
        <w:rPr/>
        <w:t xml:space="preserve">Fire sprinklers installed within the residential occupancy shall be of a listed residential type. Sprinklers shall be of all brass frame construction with a metal Belleville spring seal, coated on both sides with Teflon film. Sprinklers utilizing non-metal parts in the sealing portion of the sprinkler are strictly prohibited. Residential sprinkler extensions shall be installed in conformance with the manufacturer’s installation guidelines and the applicable installation standard. Residential sprinkler extensions shall have a ½" NPT inlet and outlet, for use with listed Viking residential sprinklers having a nominal K Factor of 5.5 or less. </w:t>
      </w:r>
      <w:r>
        <w:rPr>
          <w:rFonts w:cs="Arial"/>
        </w:rPr>
        <w:t xml:space="preserve">Residential Sprinkler Extension shall be Viking Part Number </w:t>
      </w:r>
      <w:r>
        <w:rPr>
          <w:rFonts w:cs="Arial"/>
          <w:color w:val="231F20"/>
        </w:rPr>
        <w:t>14959 (1” length</w:t>
      </w:r>
      <w:r>
        <w:rPr>
          <w:rFonts w:cs="Arial"/>
        </w:rPr>
        <w:t>), 14960 (1-1/8” length), or 14961 (1-1/4” length).</w:t>
      </w:r>
      <w:r>
        <w:rPr/>
        <w:t xml:space="preserve"> (No Substitutions Allowed).</w:t>
      </w:r>
    </w:p>
    <w:sectPr>
      <w:headerReference w:type="default" r:id="rId2"/>
      <w:footerReference w:type="default" r:id="rId3"/>
      <w:type w:val="nextPage"/>
      <w:pgSz w:w="12240" w:h="15840"/>
      <w:pgMar w:left="1008" w:right="1008" w:gutter="0" w:header="720" w:top="864" w:footer="720" w:bottom="86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king Specifications</w:t>
      <w:tab/>
      <w:t xml:space="preserve">                                     VII. Residential Sprinklers</w:t>
    </w:r>
    <w:r>
      <w:rPr>
        <w:rStyle w:val="PageNumber"/>
      </w:rPr>
      <w:t xml:space="preserve">    </w:t>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Heading5Char">
    <w:name w:val="Heading 5 Char"/>
    <w:basedOn w:val="DefaultParagraphFont"/>
    <w:qFormat/>
    <w:rPr>
      <w:rFonts w:ascii="Arial" w:hAnsi="Arial" w:cs="Arial"/>
      <w:b/>
      <w:lang w:val="en-US" w:bidi="ar-SA"/>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sz w:val="24"/>
      <w:szCs w:val="24"/>
      <w:u w:val="single"/>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31:00Z</dcterms:created>
  <dc:creator>Linda Lord</dc:creator>
  <dc:description/>
  <cp:keywords/>
  <dc:language>en-US</dc:language>
  <cp:lastModifiedBy>user</cp:lastModifiedBy>
  <cp:lastPrinted>2009-08-24T10:48:00Z</cp:lastPrinted>
  <dcterms:modified xsi:type="dcterms:W3CDTF">2010-06-21T12:57:00Z</dcterms:modified>
  <cp:revision>24</cp:revision>
  <dc:subject/>
  <dc:title>VIKING PRODUCT SPECIFICATIONS</dc:title>
</cp:coreProperties>
</file>