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Normal"/>
        <w:rPr/>
      </w:pPr>
      <w:r>
        <w:rPr/>
      </w:r>
    </w:p>
    <w:p>
      <w:pPr>
        <w:pStyle w:val="Heading2"/>
        <w:rPr/>
      </w:pPr>
      <w:r>
        <w:rPr/>
        <w:t>Standard Response Sprinklers</w:t>
      </w:r>
    </w:p>
    <w:p>
      <w:pPr>
        <w:pStyle w:val="Normal"/>
        <w:rPr/>
      </w:pPr>
      <w:r>
        <w:rPr/>
      </w:r>
    </w:p>
    <w:p>
      <w:pPr>
        <w:pStyle w:val="Heading5"/>
        <w:rPr/>
      </w:pPr>
      <w:r>
        <w:rPr/>
      </w:r>
    </w:p>
    <w:p>
      <w:pPr>
        <w:pStyle w:val="Heading5"/>
        <w:spacing w:lineRule="auto" w:line="360"/>
        <w:rPr/>
      </w:pPr>
      <w:r>
        <w:rPr/>
        <w:t>A. Standard Response Sprinklers</w:t>
      </w:r>
    </w:p>
    <w:p>
      <w:pPr>
        <w:pStyle w:val="Heading6"/>
        <w:ind w:left="720" w:hanging="0"/>
        <w:rPr/>
      </w:pPr>
      <w:r>
        <w:rPr/>
        <w:t>1. Micromatic Standard Response Sprinkler</w:t>
        <w:tab/>
        <w:tab/>
        <w:tab/>
        <w:tab/>
      </w:r>
    </w:p>
    <w:p>
      <w:pPr>
        <w:pStyle w:val="Heading6"/>
        <w:ind w:left="720" w:hanging="0"/>
        <w:rPr/>
      </w:pPr>
      <w:r>
        <w:rPr/>
        <w:t>2. Micromatic Standard Response Small Orifice Sprinkler</w:t>
        <w:tab/>
        <w:tab/>
      </w:r>
    </w:p>
    <w:p>
      <w:pPr>
        <w:pStyle w:val="Heading6"/>
        <w:ind w:left="720" w:hanging="0"/>
        <w:rPr/>
      </w:pPr>
      <w:r>
        <w:rPr/>
        <w:t xml:space="preserve">3. Micromatic Standard Response ELO (Storage-Density/Area) Sprinkler </w:t>
      </w:r>
    </w:p>
    <w:p>
      <w:pPr>
        <w:pStyle w:val="Heading6"/>
        <w:ind w:left="720" w:hanging="0"/>
        <w:rPr/>
      </w:pPr>
      <w:r>
        <w:rPr/>
        <w:t>4. Standard Response Upright (Storage-Density/Area) K16.8 Sprinkler</w:t>
      </w:r>
    </w:p>
    <w:p>
      <w:pPr>
        <w:pStyle w:val="Heading6"/>
        <w:ind w:left="720" w:hanging="0"/>
        <w:rPr/>
      </w:pPr>
      <w:r>
        <w:rPr/>
        <w:t xml:space="preserve">5. Micromatic Standard Response Vertical Sidewall Sprinkler </w:t>
      </w:r>
    </w:p>
    <w:p>
      <w:pPr>
        <w:pStyle w:val="Heading6"/>
        <w:ind w:left="720" w:hanging="0"/>
        <w:rPr/>
      </w:pPr>
      <w:r>
        <w:rPr/>
        <w:t>6. Micromatic Standard Response HSW Sprinkler</w:t>
      </w:r>
    </w:p>
    <w:p>
      <w:pPr>
        <w:pStyle w:val="Heading6"/>
        <w:ind w:left="720" w:hanging="0"/>
        <w:rPr/>
      </w:pPr>
      <w:r>
        <w:rPr/>
        <w:t>7. Micromatic Standard Response Stainless Steel Sprinkler</w:t>
      </w:r>
    </w:p>
    <w:p>
      <w:pPr>
        <w:pStyle w:val="Heading6"/>
        <w:ind w:left="720" w:hanging="0"/>
        <w:rPr/>
      </w:pPr>
      <w:r>
        <w:rPr/>
        <w:t>8. Standard Response Flush Pendent Sprinkler</w:t>
        <w:tab/>
        <w:tab/>
        <w:tab/>
        <w:tab/>
        <w:tab/>
      </w:r>
    </w:p>
    <w:p>
      <w:pPr>
        <w:pStyle w:val="Heading6"/>
        <w:ind w:left="720" w:hanging="0"/>
        <w:rPr/>
      </w:pPr>
      <w:r>
        <w:rPr/>
        <w:t>9. Standard Response Fusible Link Sprinkler</w:t>
        <w:tab/>
        <w:tab/>
        <w:tab/>
        <w:tab/>
        <w:tab/>
        <w:t xml:space="preserve"> </w:t>
      </w:r>
    </w:p>
    <w:p>
      <w:pPr>
        <w:pStyle w:val="Heading6"/>
        <w:ind w:left="720" w:hanging="0"/>
        <w:rPr/>
      </w:pPr>
      <w:r>
        <w:rPr/>
        <w:t>10. Standard Response Fusible Link Small Orifice Sprinkler</w:t>
        <w:tab/>
        <w:tab/>
        <w:tab/>
      </w:r>
    </w:p>
    <w:p>
      <w:pPr>
        <w:pStyle w:val="Heading6"/>
        <w:spacing w:lineRule="auto" w:line="360"/>
        <w:ind w:left="720" w:hanging="0"/>
        <w:rPr/>
      </w:pPr>
      <w:r>
        <w:rPr/>
        <w:t>11. Standard Response Fusible Link HSW Sprinkler</w:t>
        <w:tab/>
        <w:tab/>
        <w:tab/>
        <w:tab/>
        <w:tab/>
        <w:tab/>
      </w:r>
    </w:p>
    <w:p>
      <w:pPr>
        <w:pStyle w:val="Heading5"/>
        <w:spacing w:lineRule="auto" w:line="360"/>
        <w:rPr/>
      </w:pPr>
      <w:r>
        <w:rPr/>
        <w:t>B. HP Standard Response Sprinklers</w:t>
      </w:r>
    </w:p>
    <w:p>
      <w:pPr>
        <w:pStyle w:val="Heading6"/>
        <w:ind w:left="720" w:hanging="0"/>
        <w:rPr/>
      </w:pPr>
      <w:r>
        <w:rPr/>
        <w:t>12. Micromatic HP Standard Response High Pressure Sprinkler</w:t>
        <w:tab/>
        <w:tab/>
        <w:tab/>
        <w:t xml:space="preserve"> </w:t>
      </w:r>
    </w:p>
    <w:p>
      <w:pPr>
        <w:pStyle w:val="Heading6"/>
        <w:ind w:left="720" w:hanging="0"/>
        <w:rPr/>
      </w:pPr>
      <w:r>
        <w:rPr/>
        <w:t>13. Micromatic HP Standard Response High Pressure Small Orifice Sprinkler</w:t>
        <w:tab/>
      </w:r>
    </w:p>
    <w:p>
      <w:pPr>
        <w:pStyle w:val="Heading6"/>
        <w:ind w:left="720" w:hanging="0"/>
        <w:rPr/>
      </w:pPr>
      <w:r>
        <w:rPr/>
        <w:t>14. Micromatic HP Standard Response High Pressure HSW Sprinkler</w:t>
        <w:tab/>
        <w:tab/>
      </w:r>
    </w:p>
    <w:p>
      <w:pPr>
        <w:pStyle w:val="Heading6"/>
        <w:spacing w:lineRule="auto" w:line="360"/>
        <w:ind w:left="720" w:hanging="0"/>
        <w:rPr/>
      </w:pPr>
      <w:r>
        <w:rPr/>
        <w:t>15. Micromatic HP Standard Response High Pressure HSW Small Orifice Sprinkler</w:t>
        <w:tab/>
        <w:tab/>
      </w:r>
    </w:p>
    <w:p>
      <w:pPr>
        <w:pStyle w:val="Heading5"/>
        <w:spacing w:lineRule="auto" w:line="360"/>
        <w:rPr/>
      </w:pPr>
      <w:r>
        <w:rPr/>
        <w:t>C. Standard Response Concealed Sprinklers</w:t>
      </w:r>
    </w:p>
    <w:p>
      <w:pPr>
        <w:pStyle w:val="Heading6"/>
        <w:ind w:left="720" w:hanging="0"/>
        <w:rPr/>
      </w:pPr>
      <w:r>
        <w:rPr/>
        <w:t>16. Domed Concealed Pendent Sprinkler</w:t>
      </w:r>
    </w:p>
    <w:p>
      <w:pPr>
        <w:pStyle w:val="Normal"/>
        <w:ind w:firstLine="720"/>
        <w:rPr/>
      </w:pPr>
      <w:r>
        <w:rPr/>
        <w:t>17. Concealed Pendent Sprinkler</w:t>
      </w:r>
    </w:p>
    <w:p>
      <w:pPr>
        <w:pStyle w:val="Heading6"/>
        <w:ind w:left="720" w:hanging="0"/>
        <w:rPr/>
      </w:pPr>
      <w:r>
        <w:rPr/>
        <w:t>18. Small Orifice (2.8K) Concealed Pendent Sprinkler</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 Standard Response Sprinklers</w:t>
      </w:r>
    </w:p>
    <w:p>
      <w:pPr>
        <w:pStyle w:val="Heading3"/>
        <w:rPr/>
      </w:pPr>
      <w:r>
        <w:rPr/>
      </w:r>
    </w:p>
    <w:p>
      <w:pPr>
        <w:pStyle w:val="Heading3"/>
        <w:rPr/>
      </w:pPr>
      <w:r>
        <w:rPr/>
        <w:t>1. MICROMATIC STANDARD RESPONSE SPRINKLER</w:t>
        <w:tab/>
        <w:tab/>
        <w:tab/>
        <w:tab/>
        <w:t>Sprinkler 11a &amp; 11Q</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Sprinklers shall have a standard or large orifice, with a nominal K Factor of 5.6 or 8.0, respectively.  Sprinklers shall have a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be cULus Listed and/or FM Approved.  Sprinklers (formerly Model M) shall be Viking SIN VK100 (5.6K Upright), SIN VK102 (5.6K Pendent), SIN VK200 (8.0K Upright), SIN VK202 (8.0K Pendent), SIN VK118 (5.6K Conventional), or SIN VK120 (8.0K Conventional).</w:t>
      </w:r>
    </w:p>
    <w:p>
      <w:pPr>
        <w:pStyle w:val="Normal"/>
        <w:rPr/>
      </w:pPr>
      <w:r>
        <w:rPr/>
      </w:r>
    </w:p>
    <w:p>
      <w:pPr>
        <w:pStyle w:val="Heading3"/>
        <w:rPr/>
      </w:pPr>
      <w:r>
        <w:rPr/>
        <w:t>2. MICROMATIC STANDARD RESPONSE SMALL ORIFICE SPRINKLER</w:t>
        <w:tab/>
        <w:tab/>
        <w:tab/>
        <w:t>Sprinkler 11a</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Sprinklers shall have a 1/2” NPT, a small orifice, and a nominal K Factor of 2.8 or 4.2.  Sprinklers shall have a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be cULus Listed and/or FM Approved for use in Light Hazard occupancies.  Sprinklers (formerly Model M) shall be Viking SIN VK001 (2.8K Upright), SIN VK002 (4.2K Upright), SIN VK003 (2.8K Pendent), or SIN VK004 (4.2K Pendent).</w:t>
      </w:r>
    </w:p>
    <w:p>
      <w:pPr>
        <w:pStyle w:val="Heading4"/>
        <w:rPr/>
      </w:pPr>
      <w:r>
        <w:rPr/>
      </w:r>
    </w:p>
    <w:p>
      <w:pPr>
        <w:pStyle w:val="Heading3"/>
        <w:rPr/>
      </w:pPr>
      <w:r>
        <w:rPr/>
        <w:t>3. MICROMATIC STANDARD RESPONSE ELO (STORAGE-density/area)</w:t>
        <w:tab/>
        <w:tab/>
        <w:tab/>
        <w:t>Sprinkler 13e</w:t>
      </w:r>
    </w:p>
    <w:p>
      <w:pPr>
        <w:pStyle w:val="Normal"/>
        <w:rPr/>
      </w:pPr>
      <w:r>
        <w:rPr/>
        <w:t>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extra-large orifice upright sprinklers specifically listed and tested for storage applications shall be installed.  Extra-large orifice sprinklers shall have a 3/4” NPT with a nominal K Factor of 11.2.  Sprinklers shall have a frangible bulb type fusible element.  Extra-large orifice sprinklers shall be cULus Listed and/or FM Approved for the application in which they are installed.  Extra-large orifice sprinklers (formerly Model M) shall be Viking Upright SIN VK530 or Pendent SIN VK536.</w:t>
      </w:r>
    </w:p>
    <w:p>
      <w:pPr>
        <w:pStyle w:val="Heading3"/>
        <w:rPr/>
      </w:pPr>
      <w:r>
        <w:rPr/>
      </w:r>
    </w:p>
    <w:p>
      <w:pPr>
        <w:pStyle w:val="Heading3"/>
        <w:rPr/>
      </w:pPr>
      <w:r>
        <w:rPr/>
        <w:t>4. STANDARD RESPONSE upright (STORAGE-Density/area) K16.8 SPRINKLER</w:t>
        <w:tab/>
        <w:t>Sprinkler 13a</w:t>
      </w:r>
    </w:p>
    <w:p>
      <w:pPr>
        <w:pStyle w:val="Normal"/>
        <w:rPr/>
      </w:pPr>
      <w:r>
        <w:rPr/>
        <w:t xml:space="preserve">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sprinklers specifically listed and tested for storage applications shall be installed.  Sprinklers shall have a 3/4” NPT with a nominal K Factor of 16.8.  Sprinklers shall have a frangible bulb type fusible element.  Sprinklers shall be cULus Listed and FM Approved for the application in which they are installed. Sprinklers shall be Viking Upright SIN VK580. </w:t>
      </w:r>
    </w:p>
    <w:p>
      <w:pPr>
        <w:pStyle w:val="Normal"/>
        <w:rPr/>
      </w:pPr>
      <w:r>
        <w:rPr/>
      </w:r>
    </w:p>
    <w:p>
      <w:pPr>
        <w:pStyle w:val="Heading3"/>
        <w:rPr/>
      </w:pPr>
      <w:r>
        <w:rPr/>
        <w:t>5. MICROMATIC STANDARD RESPONSE VERTICAL SIDEWALL SPRINKLER</w:t>
        <w:tab/>
        <w:tab/>
        <w:tab/>
        <w:t>Sprinkler 14a</w:t>
      </w:r>
    </w:p>
    <w:p>
      <w:pPr>
        <w:pStyle w:val="Normal"/>
        <w:rPr/>
      </w:pPr>
      <w:r>
        <w:rPr/>
        <w:t xml:space="preserve">Fire sprinklers shall be of one manufacturer throughout the building.  No mixing of sprinkler brands shall be permitted.  Sprinklers shall have a 1/2” NPT, a standard orifice, and a nominal K Factor of 5.6.  Sprinklers shall be of all brass frame construction with a metal Belleville spring seal, coated on both sides with Teflon film.  Sprinklers utilizing non-metal parts in the sealing portion of the sprinkler are strictly prohibited.  Sprinklers shall have a frangible bulb type fusible element.  Sprinklers to be installed in areas with no ceilings shall be of a brass finish and shall be of adequate temperature for the hazard.  Exposed sidewall sprinklers subject to corrosive atmospheres shall have a factory applied corrosion resistant coating.  Sprinklers to be installed through a ceiling or wall shall be chrome finish vertical sidewall sprinklers (or finish as specified elsewhere) with an adjustable semi-recessed escutcheon of the same specified finish.  Vertical Sidewall sprinklers shall be FM Approved for installation in Light Hazard occupancies.  Vertical sidewall sprinklers (formerly Model M) shall be Viking SIN VK106. </w:t>
      </w:r>
    </w:p>
    <w:p>
      <w:pPr>
        <w:pStyle w:val="Normal"/>
        <w:rPr/>
      </w:pPr>
      <w:r>
        <w:rPr/>
      </w:r>
    </w:p>
    <w:p>
      <w:pPr>
        <w:pStyle w:val="Heading3"/>
        <w:rPr/>
      </w:pPr>
      <w:r>
        <w:rPr/>
        <w:t>6. MICROMATIC STANDARD RESPONSE HORIZONTAL SIDEWALL SPRINKLER</w:t>
        <w:tab/>
        <w:tab/>
        <w:t>Sprinkler 14e</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Horizontal sidewall sprinklers shall have a 1/2” NPT, a standard orifice, and a nominal K Factor of 5.6.  Sprinklers shall have a frangible bulb type fusible element.  Exposed sidewall sprinklers subject to corrosive atmospheres shall have a factory applied corrosion resistant coating.  Sprinklers to be installed in areas with no ceilings shall be of a brass finish and shall be of adequate temperature for the hazard.  Horizontal sidewall sprinklers installed below finished ceilings shall be chrome finish sprinklers (or finish as specified elsewhere) with an adjustable semi-recessed escutcheon of the same specified finish.  Horizontal sidewall sprinklers shall be listed for installation in an Ordinary Hazard occupancy if installed in an Ordinary Hazard occupancy.  Sprinklers (formerly Model M/M-5) shall be Viking SIN VK104 or SIN VK116 (175 PSI &amp; 250 PSI Listed) Horizontal Sidewall.</w:t>
      </w:r>
    </w:p>
    <w:p>
      <w:pPr>
        <w:pStyle w:val="Normal"/>
        <w:rPr/>
      </w:pPr>
      <w:r>
        <w:rPr/>
      </w:r>
    </w:p>
    <w:p>
      <w:pPr>
        <w:pStyle w:val="Heading3"/>
        <w:rPr/>
      </w:pPr>
      <w:r>
        <w:rPr/>
        <w:t>7. MICROMATIC STANDARD RESPONSE STAINLESS STEEL SPRINKLER</w:t>
        <w:tab/>
        <w:tab/>
        <w:tab/>
        <w:t>Sprinkler 15a</w:t>
      </w:r>
    </w:p>
    <w:p>
      <w:pPr>
        <w:pStyle w:val="Normal"/>
        <w:rPr/>
      </w:pPr>
      <w:r>
        <w:rPr/>
        <w:t xml:space="preserve">Fire sprinklers shall be of one manufacturer throughout the building.  No mixing of sprinkler brands shall be permitted.  Sprinkler shall have a 1/2” NPT, a standard orifice, and a nominal K Factor of 5.6.  Sprinklers subject to corrosive atmospheres shall be manufactured with a stainless steel frame and stainless steel deflector.  Sprinklers shall be standard frame style with a frangible bulb type fusible element and a gold plated metal Belleville spring seal, coated on both sides with Teflon film.  Sprinklers to be installed through a ceiling shall be the standard stainless steel finish with a flat plate escutcheon.  Sprinklers shall be cULus Listed and FM Approved.  Sprinklers (formerly Model N-2) shall be Viking Upright SIN VK130 (Base Part Number 05012B) or Pendent SIN VK132 (Base Part Number 06483B).  </w:t>
      </w:r>
    </w:p>
    <w:p>
      <w:pPr>
        <w:pStyle w:val="Normal"/>
        <w:rPr/>
      </w:pPr>
      <w:r>
        <w:rPr/>
      </w:r>
    </w:p>
    <w:p>
      <w:pPr>
        <w:pStyle w:val="Heading3"/>
        <w:rPr/>
      </w:pPr>
      <w:r>
        <w:rPr/>
        <w:t>8. STANDARD RESPONSE FLUSH PENDENT SPRINKLER</w:t>
        <w:tab/>
        <w:tab/>
        <w:tab/>
        <w:tab/>
        <w:tab/>
        <w:t>Sprinkler 16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Flush pendent sprinkler shall have a 1/2” NPT, a standard orifice, and a nominal K Factor of 5.6.  The flush pendent sprinklers and escutcheons shall have a chrome finish (or finish as specified elsewhere).  Flush pendent sprinklers shall be listed for installation in an Ordinary Hazard occupancy if installed in an Ordinary Hazard occupancy.  Flush pendent sprinklers shall be cULus Listed and FM Approved.  Flush Pendent Sprinklers (formerly Model H) shall be Viking Horizon SIN VK400 (Base Part Number 06697B).</w:t>
      </w:r>
    </w:p>
    <w:p>
      <w:pPr>
        <w:pStyle w:val="Normal"/>
        <w:rPr/>
      </w:pPr>
      <w:r>
        <w:rPr/>
      </w:r>
    </w:p>
    <w:p>
      <w:pPr>
        <w:pStyle w:val="Heading3"/>
        <w:rPr/>
      </w:pPr>
      <w:r>
        <w:rPr/>
        <w:t>9. STANDARD RESPONSE FUSIBLE LINK SPRINKLER</w:t>
        <w:tab/>
        <w:tab/>
        <w:tab/>
        <w:tab/>
        <w:tab/>
        <w:t>Sprinkler 18a</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 shall have a 1/2” or 3/4” NPT with a nominal K Factor of 5.6 or 8.0.  Sprinklers shall have a solder link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Fusible link sprinklers shall be listed for installation in an Ordinary Hazard occupancy if installed in an Ordinary Hazard occupancy.  Sprinklers shall be cULus Listed and FM Approved.  Fusible Link Sprinklers (formerly Model M) shall be Viking SIN VK108 (5.6K Upright, Standard Orifice), SIN VK110 (5.6K Pendent, Standard Orifice), SIN VK204 (8.0K Upright, Large Orifice), or SIN VK206 (8.0K Pendent, Large Ori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0. STANDARD RESPONSE FUSIBLE LINK SMALL ORIFICE SPRINKLER</w:t>
        <w:tab/>
        <w:tab/>
        <w:tab/>
        <w:t>Sprinkler 18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 shall have a 1/2” NPT, a small orifice, and a nominal K Factor of 2.8 or 4.2.  Sprinklers shall have a solder link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be cULus Listed and FM Approved for Light Hazard occupancies.  Fusible Link Sprinklers (formerly Model M) shall be Viking SIN VK005 (2.8K Upright), SIN VK006 (4.2K Upright), SIN VK007 (2.8K Pendent), or SIN VK008 (4.2K Pendent).</w:t>
      </w:r>
    </w:p>
    <w:p>
      <w:pPr>
        <w:pStyle w:val="Heading3"/>
        <w:rPr/>
      </w:pPr>
      <w:r>
        <w:rPr/>
      </w:r>
    </w:p>
    <w:p>
      <w:pPr>
        <w:pStyle w:val="Heading3"/>
        <w:rPr/>
      </w:pPr>
      <w:r>
        <w:rPr/>
        <w:t>11. FUSIBLE LINK Horizontal SIDEWALL SPRINKLER</w:t>
        <w:tab/>
        <w:tab/>
        <w:tab/>
        <w:tab/>
        <w:tab/>
        <w:t>Sprinkler 19a</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1/2” NPT, a standard orifice, and a nominal K Factor of 5.6.  Sprinklers shall have a </w:t>
      </w:r>
      <w:bookmarkStart w:id="0" w:name="OLE_LINK3"/>
      <w:r>
        <w:rPr/>
        <w:t>solder link type fusible element</w:t>
      </w:r>
      <w:bookmarkEnd w:id="0"/>
      <w:r>
        <w:rPr/>
        <w:t>.  Sprinklers to be installed in areas with no ceilings shall be of a brass finish and shall be of adequate temperature for the hazard.  Exposed sidewall sprinklers subject to corrosive atmospheres shall have a factory applied corrosion resistant coating.  Sprinklers to be installed through a ceiling or wall shall be chrome finish sidewall sprinklers (or finish as specified elsewhere) with an adjustable semi-recessed escutcheon of the same specified finish.  Sidewall sprinklers shall be cULus Listed or FM Approved for installation in Light Hazard occupancies.  Fusible Link Sprinklers (formerly Model M) shall be Viking Horizontal Sidewall SIN VK112 (Base Part Number 05559).</w:t>
      </w:r>
    </w:p>
    <w:p>
      <w:pPr>
        <w:pStyle w:val="Normal"/>
        <w:rPr/>
      </w:pPr>
      <w:r>
        <w:rPr/>
      </w:r>
    </w:p>
    <w:p>
      <w:pPr>
        <w:pStyle w:val="Normal"/>
        <w:rPr/>
      </w:pPr>
      <w:r>
        <w:rPr/>
      </w:r>
    </w:p>
    <w:p>
      <w:pPr>
        <w:pStyle w:val="Heading4"/>
        <w:rPr/>
      </w:pPr>
      <w:r>
        <w:rPr/>
        <w:t>B. HP Standard Response Sprinklers</w:t>
      </w:r>
    </w:p>
    <w:p>
      <w:pPr>
        <w:pStyle w:val="Heading3"/>
        <w:rPr/>
      </w:pPr>
      <w:r>
        <w:rPr/>
      </w:r>
    </w:p>
    <w:p>
      <w:pPr>
        <w:pStyle w:val="Heading3"/>
        <w:rPr/>
      </w:pPr>
      <w:r>
        <w:rPr/>
        <w:t>12. MICROMATICHP STANDARD RESPONSE HIGH PRESSURE SPRINKLER</w:t>
        <w:tab/>
        <w:tab/>
        <w:tab/>
        <w:t>Sprinkler 11a</w:t>
      </w:r>
    </w:p>
    <w:p>
      <w:pPr>
        <w:pStyle w:val="Normal"/>
        <w:rPr/>
      </w:pPr>
      <w:r>
        <w:rPr/>
        <w:t xml:space="preserve">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Sprinklers shall have a 1/2” NPT, a standard orifice, and a nominal K Factor of 5.6.  Sprinklers shall have a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the same specified finish.  Sprinklers shall be cULus Listed for working water pressures up to 250 PSI (17 BAR).  Sprinklers (formerly Model M) shall be Viking Pendent SIN VK122 (Base Part Number 09992) or Upright VK124 (Base Part Number 09993). </w:t>
      </w:r>
    </w:p>
    <w:p>
      <w:pPr>
        <w:pStyle w:val="Normal"/>
        <w:rPr/>
      </w:pPr>
      <w:r>
        <w:rPr/>
      </w:r>
    </w:p>
    <w:p>
      <w:pPr>
        <w:pStyle w:val="Heading3"/>
        <w:rPr/>
      </w:pPr>
      <w:r>
        <w:rPr/>
        <w:t>13. MICROMATICHP HIGH PRESSURE STD RESPONSE SMALL ORIFICE SPRINKLER</w:t>
        <w:tab/>
        <w:t>Sprinkler 11a</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Sprinklers shall have a 1/2” NPT, a small orifice, and a K Factor of 2.8.  Sprinklers shall have a frangible bulb type fusible element.  Sprinklers to be installed in areas with no ceilings shall be of a brass finish and shall be of adequate temperature for the hazard.  Exposed sprinklers subject to corrosive atmospheres shall have a factory applied corrosion resistant coating.  Sprinklers to be installed through a ceiling shall be chrome finish pendent sprinklers (or finish as specified elsewhere) with an adjustable semi-recessed escutcheon of same specified finish.  Sprinklers shall be cULus Listed for use in Light Hazard occupancies.  Standard Response High Pressure Small Orifice Sprinklers (formerly Model M) shall be Viking Upright SIN VK021 (Base Part Number 09993) or Pendent SIN VK023 (Base Part Number 09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4. MICROMATICHP HIGH PRESSURE HORIZONTAL SIDEWALL SPRINKLER</w:t>
        <w:tab/>
        <w:tab/>
        <w:t>Sprinkler 14e</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Horizontal sidewall sprinklers shall have a 1/2” NPT, a standard orifice, and a nominal K Factor of 5.6.  Sprinklers shall have a frangible bulb type fusible element.  Sprinklers to be installed in areas with no ceilings shall be of a brass finish and shall be of adequate temperature for the hazard.  Exposed sidewall sprinklers subject to corrosive atmospheres shall have a factory applied corrosion resistant coating.  Horizontal sidewall sprinklers installed below finished ceilings shall be chrome finish sprinklers (or finish as specified elsewhere) with an adjustable semi-recessed escutcheon of the same specified finish.  Sprinklers shall be cULus Listed for working pressures up to 250 PSI (17 BAR).  Horizontal sidewall sprinklers shall be listed for installation in an Ordinary Hazard occupancy if installed in an Ordinary Hazard occupancy.  Standard Response High Pressure Horizontal Sidewall Sprinklers (formerly Model M) shall be Viking SIN VK116 (Base Part Number 09849).</w:t>
      </w:r>
    </w:p>
    <w:p>
      <w:pPr>
        <w:pStyle w:val="Normal"/>
        <w:rPr/>
      </w:pPr>
      <w:r>
        <w:rPr/>
      </w:r>
    </w:p>
    <w:p>
      <w:pPr>
        <w:pStyle w:val="Heading3"/>
        <w:rPr/>
      </w:pPr>
      <w:r>
        <w:rPr/>
        <w:t>15. MICROMATICHP HIGH PRESSURE HSW SMALL ORIFICE SPRINKLER</w:t>
        <w:tab/>
        <w:tab/>
        <w:tab/>
        <w:t>Sprinkler 14e</w:t>
      </w:r>
    </w:p>
    <w:p>
      <w:pPr>
        <w:pStyle w:val="Normal"/>
        <w:rPr/>
      </w:pPr>
      <w:r>
        <w:rPr/>
        <w:t xml:space="preserve">Horizontal sidewall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Horizontal sidewall sprinkler shall have a 1/2” NPT, a small orifice, and a nominal K Factor of 2.8.  Sprinklers shall have a frangible bulb type fusible element.  Sprinklers to be installed in areas with no ceilings shall be of a brass finish and shall be of adequate temperature for the hazard.  Exposed sidewall sprinklers subject to corrosive atmospheres shall have a factory applied corrosion resistant coating.  Horizontal sidewall sprinklers installed below finished ceilings shall be chrome finish sprinklers (or finish as specified elsewhere) with an adjustable semi-recessed escutcheon of the same specified finish.  Horizontal sidewall sprinklers shall be cULus Listed for use in Light Hazard occupancies with working pressures up to 250 PSI (17 BAR).  Standard Response High Pressure Horizontal Sidewall Sprinklers (formerly Model M) shall be Viking SIN VK015 (Base Part Number 09997). </w:t>
      </w:r>
    </w:p>
    <w:p>
      <w:pPr>
        <w:pStyle w:val="Heading4"/>
        <w:rPr/>
      </w:pPr>
      <w:r>
        <w:rPr/>
      </w:r>
    </w:p>
    <w:p>
      <w:pPr>
        <w:pStyle w:val="Heading4"/>
        <w:rPr/>
      </w:pPr>
      <w:r>
        <w:rPr/>
        <w:t>C. Standard Response Concealed Sprinklers</w:t>
      </w:r>
    </w:p>
    <w:p>
      <w:pPr>
        <w:pStyle w:val="Heading3"/>
        <w:rPr/>
      </w:pPr>
      <w:r>
        <w:rPr/>
        <w:t>16. DOMED CONCEALED PENDENT SPRINKLER</w:t>
        <w:tab/>
        <w:tab/>
        <w:tab/>
        <w:tab/>
        <w:tab/>
        <w:t>Sprinkler 11h &amp; 41h</w:t>
      </w:r>
    </w:p>
    <w:p>
      <w:pPr>
        <w:pStyle w:val="Normal"/>
        <w:rPr/>
      </w:pPr>
      <w:r>
        <w:rPr/>
        <w:t>Fire sprinklers shall be of one manufacturer throughout the building.  No mixing of sprinkler brands shall be permitted.  Sprinklers shall be of all brass frame construction with a frangible bulb type fusible element and a metal Belleville spring seal, coated on both sides with Teflon film.  Sprinklers utilizing non-metal parts in the sealing portion of the sprinkler are strictly prohibited.  Concealed pendent sprinklers shall be cULus Listed or FM Approved with a 1/2" NPT and standard orifice with a nominal K Factor of 5.6, or a 3/4" NPT and large orifice with a nominal K Factor of 8.0.  The concealed pendent sprinkler shall be installed with an adapter and a push-on, thread-off cover assembly, with 1/2" of adjustment, and a cover diameter no greater than 3-1/8".  Concealed pendent sprinklers shall be listed for installation in an Ordinary Hazard occupancy if installed in an Ordinary Hazard occupancy.  Cover plates shall be chrome finish (or finish as specified elsewhere).  Standard Response Concealed Sprinklers shall be Viking 5.6K Standard Orifice SIN VK102 (cULus Listed, Base Part Number 10139A-X), SIN VK302 (FM Approved, Base Part Number 06662BA-X), or 8.0K Large Orifice SIN VK202 (cULus Listed, Base Part Number 10142A-X), or SIN VK352 (FM Approved, Base Part Number 06666BA-X).</w:t>
      </w:r>
    </w:p>
    <w:p>
      <w:pPr>
        <w:pStyle w:val="Normal"/>
        <w:rPr/>
      </w:pPr>
      <w:r>
        <w:rPr/>
      </w:r>
    </w:p>
    <w:p>
      <w:pPr>
        <w:pStyle w:val="Heading3"/>
        <w:rPr/>
      </w:pPr>
      <w:r>
        <w:rPr/>
        <w:t>17. CONCEALED PENDENT SPRINKLER</w:t>
        <w:tab/>
        <w:tab/>
        <w:tab/>
        <w:tab/>
        <w:tab/>
        <w:tab/>
        <w:tab/>
        <w:t>sprinkler 54a</w:t>
      </w:r>
    </w:p>
    <w:p>
      <w:pPr>
        <w:pStyle w:val="Normal"/>
        <w:rPr/>
      </w:pPr>
      <w:r>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Concealed sprinklers shall have a cover plate that is a push-on, thread-off assembly with a 2-3/4” or 3-5/16” diameter.  Concealed sprinklers shall have a 1/2” NPT, a standard orifice, and a nominal K Factor of 5.6.  Concealed pendent sprinklers shall be listed for installation in an Ordinary Hazard occupancy if installed in an Ordinary Hazard occupancy.  Concealed Pendent Sprinkler shall be FM Approved Viking Mirage Sprinkler SIN VK462 (Base Part Number 13503A). (No Substitutions Allowed).</w:t>
      </w:r>
    </w:p>
    <w:p>
      <w:pPr>
        <w:pStyle w:val="Normal"/>
        <w:rPr/>
      </w:pPr>
      <w:r>
        <w:rPr/>
      </w:r>
    </w:p>
    <w:p>
      <w:pPr>
        <w:pStyle w:val="Heading3"/>
        <w:rPr/>
      </w:pPr>
      <w:r>
        <w:rPr/>
        <w:t>18. SMALL ORIFICE CONCEALED PENDENT SPRINKLER</w:t>
        <w:tab/>
        <w:tab/>
        <w:tab/>
        <w:tab/>
        <w:tab/>
        <w:t>sprinkler 54h</w:t>
      </w:r>
    </w:p>
    <w:p>
      <w:pPr>
        <w:pStyle w:val="Normal"/>
        <w:rPr/>
      </w:pPr>
      <w:r>
        <w:rPr/>
        <w:t>Fire sprinklers shall be of one manufacturer throughout the building.  No mixing of sprinkler brands shall be permitted.  Sprinklers shall be of all brass construction with a metal Belleville spring seal, coated on both sides with Teflon film.  Sprinklers utilizing non-metal parts in the sealing portion of the sprinkler are strictly prohibited.  Concealed pendent sprinklers shall be listed for installation in a Light Hazard occupancy.  Concealed sprinklers shall have a cover plate that is a push-on, thread-off assembly with a 2-3/4” or 3-5/16” diameter.  Concealed sprinklers shall have a nominal K Factor of 2.8 and a small orifice.  Concealed Pendent Sprinkler shall be FM Approved Viking Mirage SIN VK461 (Base Part Number 13831A). (No Substitutions Allowed).</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king Specifications</w:t>
      <w:tab/>
      <w:t xml:space="preserve">                                      I. Standard Response Sprinklers</w:t>
    </w:r>
    <w:r>
      <w:rPr>
        <w:rStyle w:val="PageNumbe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lang w:val="en-US" w:bidi="ar-SA"/>
    </w:rPr>
  </w:style>
  <w:style w:type="character" w:styleId="Heading4Char">
    <w:name w:val="Heading 4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8:00Z</dcterms:created>
  <dc:creator>Linda Lord</dc:creator>
  <dc:description/>
  <cp:keywords/>
  <dc:language>en-US</dc:language>
  <cp:lastModifiedBy>VK60035</cp:lastModifiedBy>
  <cp:lastPrinted>2008-03-10T11:20:00Z</cp:lastPrinted>
  <dcterms:modified xsi:type="dcterms:W3CDTF">2009-05-15T15:12:00Z</dcterms:modified>
  <cp:revision>11</cp:revision>
  <dc:subject/>
  <dc:title>VIKING PRODUCT SPECIFICATIONS</dc:title>
</cp:coreProperties>
</file>